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ФОРМА УВЕДОМЛЕНИЯ ОБ ОБРАЩЕНИИ В ЦЕЛЯХ СКЛОНЕНИЯ                               К СОВЕРШЕНИЮ КОРРУПЦИОННОГО ПРАВОНАРУ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утверждена приказом по МБДОУ </w:t>
      </w:r>
      <w:r>
        <w:rPr>
          <w:b/>
          <w:bCs/>
          <w:lang w:eastAsia="ru-RU"/>
        </w:rPr>
        <w:t>№ 66 г. Калуги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лжность, Ф.И.О. представителя на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________________________________________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именование структурного подразд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/>
        <w:t xml:space="preserve"> </w:t>
      </w:r>
      <w:r>
        <w:rPr>
          <w:sz w:val="20"/>
          <w:szCs w:val="20"/>
        </w:rPr>
        <w:t>жительства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от 25.12.2008 № 273-ФЗ «О  противодействии коррупции» я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  настоящим уве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both"/>
        <w:rPr/>
      </w:pPr>
      <w:r>
        <w:rPr/>
        <w:t>об обращении ко мне ____  __________ _____ г. гр. 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rPr/>
      </w:pPr>
      <w:r>
        <w:rPr/>
        <w:t>в  целях склонения  меня   к   совершению   коррупционных  правонарушений,   а   именно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перечислить, в чем выражается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учета уведомлений</w:t>
      </w:r>
    </w:p>
    <w:p>
      <w:pPr>
        <w:pStyle w:val="Normal"/>
        <w:jc w:val="both"/>
        <w:rPr/>
      </w:pPr>
      <w:r>
        <w:rPr/>
        <w:t>____ _________ ______ г. № 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(Ф.И.О.</w:t>
      </w:r>
      <w:r>
        <w:rPr>
          <w:sz w:val="20"/>
          <w:szCs w:val="20"/>
        </w:rPr>
        <w:t>, должность специалиста кадровой служб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1:00Z</dcterms:created>
  <dc:creator>nizovskaya</dc:creator>
  <dc:description/>
  <dc:language>en-US</dc:language>
  <cp:lastModifiedBy>САД</cp:lastModifiedBy>
  <dcterms:modified xsi:type="dcterms:W3CDTF">2023-10-06T09:31:00Z</dcterms:modified>
  <cp:revision>2</cp:revision>
  <dc:subject/>
  <dc:title/>
</cp:coreProperties>
</file>