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ФЕДЕРАЛЬНЫЙ ЗАКОН ОБ ОСНОВНЫХ ГАРАНТИЯХ ПРАВ РЕБЕНКА В РОССИЙСКОЙ ФЕДЕРАЦИИ</w:t>
      </w:r>
    </w:p>
    <w:p>
      <w:pPr>
        <w:pStyle w:val="Normal"/>
        <w:jc w:val="both"/>
        <w:rPr>
          <w:b/>
          <w:b/>
          <w:bCs/>
          <w:sz w:val="32"/>
          <w:szCs w:val="32"/>
        </w:rPr>
      </w:pPr>
      <w:r>
        <w:rPr>
          <w:b/>
          <w:bCs/>
          <w:sz w:val="32"/>
          <w:szCs w:val="32"/>
        </w:rPr>
      </w:r>
    </w:p>
    <w:p>
      <w:pPr>
        <w:pStyle w:val="Normal"/>
        <w:jc w:val="both"/>
        <w:rPr/>
      </w:pPr>
      <w:r>
        <w:rPr/>
      </w:r>
    </w:p>
    <w:p>
      <w:pPr>
        <w:pStyle w:val="Normal"/>
        <w:jc w:val="both"/>
        <w:rPr/>
      </w:pPr>
      <w:r>
        <w:rPr/>
        <w:t>24 июля 1998 года N124-ФЗ</w:t>
      </w:r>
    </w:p>
    <w:p>
      <w:pPr>
        <w:pStyle w:val="Normal"/>
        <w:jc w:val="both"/>
        <w:rPr/>
      </w:pPr>
      <w:r>
        <w:rPr/>
        <w:t> </w:t>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 xml:space="preserve">ФЕДЕРАЛЬНЫЙ ЗАКОН ОБ ОСНОВНЫХ ГАРАНТИЯХ ПРАВ РЕБЕНКА </w:t>
      </w:r>
    </w:p>
    <w:p>
      <w:pPr>
        <w:pStyle w:val="Normal"/>
        <w:jc w:val="center"/>
        <w:rPr>
          <w:b/>
          <w:b/>
        </w:rPr>
      </w:pPr>
      <w:r>
        <w:rPr>
          <w:b/>
        </w:rPr>
        <w:t>В РОССИЙСКОЙ ФЕДЕРАЦИИ</w:t>
      </w:r>
    </w:p>
    <w:p>
      <w:pPr>
        <w:pStyle w:val="Normal"/>
        <w:jc w:val="center"/>
        <w:rPr>
          <w:b/>
          <w:b/>
        </w:rPr>
      </w:pPr>
      <w:r>
        <w:rPr>
          <w:b/>
        </w:rPr>
      </w:r>
    </w:p>
    <w:p>
      <w:pPr>
        <w:pStyle w:val="Normal"/>
        <w:jc w:val="both"/>
        <w:rPr/>
      </w:pPr>
      <w:r>
        <w:rPr/>
        <w:t>Принят</w:t>
      </w:r>
    </w:p>
    <w:p>
      <w:pPr>
        <w:pStyle w:val="Normal"/>
        <w:jc w:val="both"/>
        <w:rPr/>
      </w:pPr>
      <w:r>
        <w:rPr/>
        <w:t>Государственной Думой</w:t>
      </w:r>
    </w:p>
    <w:p>
      <w:pPr>
        <w:pStyle w:val="Normal"/>
        <w:jc w:val="both"/>
        <w:rPr/>
      </w:pPr>
      <w:r>
        <w:rPr/>
        <w:t>3 июля 1998 года</w:t>
      </w:r>
    </w:p>
    <w:p>
      <w:pPr>
        <w:pStyle w:val="Normal"/>
        <w:jc w:val="both"/>
        <w:rPr/>
      </w:pPr>
      <w:r>
        <w:rPr/>
        <w:t> </w:t>
      </w:r>
    </w:p>
    <w:p>
      <w:pPr>
        <w:pStyle w:val="Normal"/>
        <w:jc w:val="both"/>
        <w:rPr/>
      </w:pPr>
      <w:r>
        <w:rPr/>
        <w:t>Одобрен</w:t>
      </w:r>
    </w:p>
    <w:p>
      <w:pPr>
        <w:pStyle w:val="Normal"/>
        <w:jc w:val="both"/>
        <w:rPr/>
      </w:pPr>
      <w:r>
        <w:rPr/>
        <w:t>Советом Федерации</w:t>
      </w:r>
    </w:p>
    <w:p>
      <w:pPr>
        <w:pStyle w:val="Normal"/>
        <w:jc w:val="both"/>
        <w:rPr/>
      </w:pPr>
      <w:r>
        <w:rPr/>
        <w:t>9 июля 1998 года</w:t>
      </w:r>
    </w:p>
    <w:p>
      <w:pPr>
        <w:pStyle w:val="Normal"/>
        <w:jc w:val="both"/>
        <w:rPr/>
      </w:pPr>
      <w:r>
        <w:rPr/>
        <w:t> </w:t>
      </w:r>
    </w:p>
    <w:p>
      <w:pPr>
        <w:pStyle w:val="Normal"/>
        <w:jc w:val="both"/>
        <w:rPr/>
      </w:pPr>
      <w:r>
        <w:rPr/>
        <w:t>(в ред. Федеральных законов от 20.07.2000 N 103-ФЗ,</w:t>
      </w:r>
    </w:p>
    <w:p>
      <w:pPr>
        <w:pStyle w:val="Normal"/>
        <w:jc w:val="both"/>
        <w:rPr/>
      </w:pPr>
      <w:r>
        <w:rPr/>
        <w:t>от 22.08.2004 N 122-ФЗ, от 21.12.2004 N 170-ФЗ,</w:t>
      </w:r>
    </w:p>
    <w:p>
      <w:pPr>
        <w:pStyle w:val="Normal"/>
        <w:jc w:val="both"/>
        <w:rPr/>
      </w:pPr>
      <w:r>
        <w:rPr/>
        <w:t>от 26.06.2007 N 118-ФЗ, от 30.06.2007 N 120-ФЗ)</w:t>
      </w:r>
    </w:p>
    <w:p>
      <w:pPr>
        <w:pStyle w:val="Normal"/>
        <w:jc w:val="both"/>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p>
    <w:p>
      <w:pPr>
        <w:pStyle w:val="Style14"/>
        <w:spacing w:before="0" w:after="0"/>
        <w:jc w:val="both"/>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4"/>
        <w:spacing w:before="0" w:after="0"/>
        <w:jc w:val="both"/>
        <w:rPr/>
      </w:pPr>
      <w:r>
        <w:rPr/>
      </w:r>
    </w:p>
    <w:p>
      <w:pPr>
        <w:pStyle w:val="Style14"/>
        <w:spacing w:before="0" w:after="0"/>
        <w:jc w:val="center"/>
        <w:rPr>
          <w:b/>
          <w:b/>
        </w:rPr>
      </w:pPr>
      <w:r>
        <w:rPr>
          <w:b/>
        </w:rPr>
        <w:t>Глава I. ОБЩИЕ ПОЛОЖЕНИЯ</w:t>
      </w:r>
    </w:p>
    <w:p>
      <w:pPr>
        <w:pStyle w:val="Style14"/>
        <w:spacing w:before="0" w:after="0"/>
        <w:jc w:val="both"/>
        <w:rPr>
          <w:b/>
          <w:b/>
        </w:rPr>
      </w:pPr>
      <w:r>
        <w:rPr>
          <w:b/>
        </w:rPr>
      </w:r>
    </w:p>
    <w:p>
      <w:pPr>
        <w:pStyle w:val="Style14"/>
        <w:spacing w:before="0" w:after="0"/>
        <w:jc w:val="both"/>
        <w:rPr/>
      </w:pPr>
      <w:r>
        <w:rPr/>
        <w:t>Статья 1. Понятия, используемые в настоящем Федеральном законе</w:t>
      </w:r>
    </w:p>
    <w:p>
      <w:pPr>
        <w:pStyle w:val="Style14"/>
        <w:spacing w:before="0" w:after="0"/>
        <w:jc w:val="both"/>
        <w:rPr/>
      </w:pPr>
      <w:r>
        <w:rPr/>
        <w:t>Для целей настоящего Федерального закона используются следующие понятия:</w:t>
      </w:r>
    </w:p>
    <w:p>
      <w:pPr>
        <w:pStyle w:val="Style14"/>
        <w:spacing w:before="0" w:after="0"/>
        <w:jc w:val="both"/>
        <w:rPr/>
      </w:pPr>
      <w:r>
        <w:rPr/>
        <w:t>ребенок - лицо до достижения им возраста 18 лет (совершеннолетия);</w:t>
      </w:r>
    </w:p>
    <w:p>
      <w:pPr>
        <w:pStyle w:val="Style14"/>
        <w:spacing w:before="0" w:after="0"/>
        <w:jc w:val="both"/>
        <w:rPr/>
      </w:pPr>
      <w:r>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4"/>
        <w:spacing w:before="0" w:after="0"/>
        <w:jc w:val="both"/>
        <w:rPr/>
      </w:pPr>
      <w:r>
        <w:rPr/>
        <w:t>(в ред. Федерального закона от 30.06.2007 N 120-ФЗ)</w:t>
      </w:r>
    </w:p>
    <w:p>
      <w:pPr>
        <w:pStyle w:val="Style14"/>
        <w:spacing w:before="0" w:after="0"/>
        <w:jc w:val="both"/>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4"/>
        <w:spacing w:before="0" w:after="0"/>
        <w:jc w:val="both"/>
        <w:rPr/>
      </w:pPr>
      <w:r>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4"/>
        <w:spacing w:before="0" w:after="0"/>
        <w:jc w:val="both"/>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4"/>
        <w:spacing w:before="0" w:after="0"/>
        <w:jc w:val="both"/>
        <w:rPr/>
      </w:pPr>
      <w:r>
        <w:rPr/>
        <w:t>(в ред. Федерального закона от 21.12.2004 N 170-ФЗ)</w:t>
      </w:r>
    </w:p>
    <w:p>
      <w:pPr>
        <w:pStyle w:val="Style14"/>
        <w:spacing w:before="0" w:after="0"/>
        <w:jc w:val="both"/>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отдыха и оздоровления, развития детей, удовлетворения их общественных потребностей;</w:t>
      </w:r>
    </w:p>
    <w:p>
      <w:pPr>
        <w:pStyle w:val="Style14"/>
        <w:spacing w:before="0" w:after="0"/>
        <w:jc w:val="both"/>
        <w:rPr/>
      </w:pPr>
      <w:r>
        <w:rPr/>
        <w:t>(в ред. Федерального закона от 21.12.2004 N 170-ФЗ)</w:t>
      </w:r>
    </w:p>
    <w:p>
      <w:pPr>
        <w:pStyle w:val="Style14"/>
        <w:spacing w:before="0" w:after="0"/>
        <w:jc w:val="both"/>
        <w:rPr/>
      </w:pPr>
      <w:r>
        <w:rPr/>
        <w:t>отдых детей и их оздоровление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Style14"/>
        <w:spacing w:before="0" w:after="0"/>
        <w:jc w:val="both"/>
        <w:rPr/>
      </w:pPr>
      <w:r>
        <w:rPr/>
        <w:t>(абзац введен Федеральным законом от 21.12.2004 N 170-ФЗ)</w:t>
      </w:r>
    </w:p>
    <w:p>
      <w:pPr>
        <w:pStyle w:val="Style14"/>
        <w:spacing w:before="0" w:after="0"/>
        <w:jc w:val="both"/>
        <w:rPr/>
      </w:pPr>
      <w:r>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Style14"/>
        <w:spacing w:before="0" w:after="0"/>
        <w:jc w:val="both"/>
        <w:rPr/>
      </w:pPr>
      <w:r>
        <w:rPr/>
        <w:t>(абзац введен Федеральным законом от 21.12.2004 N 170-ФЗ)</w:t>
      </w:r>
    </w:p>
    <w:p>
      <w:pPr>
        <w:pStyle w:val="Style14"/>
        <w:spacing w:before="0" w:after="0"/>
        <w:jc w:val="both"/>
        <w:rPr/>
      </w:pPr>
      <w:r>
        <w:rPr/>
        <w:t>Статья 2. Отношения, регулируемые настоящим Федеральным законом</w:t>
      </w:r>
    </w:p>
    <w:p>
      <w:pPr>
        <w:pStyle w:val="Style14"/>
        <w:spacing w:before="0" w:after="0"/>
        <w:jc w:val="both"/>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4"/>
        <w:spacing w:before="0" w:after="0"/>
        <w:jc w:val="both"/>
        <w:rPr/>
      </w:pPr>
      <w:r>
        <w:rPr/>
        <w:t>Статья 3. Законодательство Российской Федерации об основных гарантиях прав ребенка в Российской Федерации</w:t>
      </w:r>
    </w:p>
    <w:p>
      <w:pPr>
        <w:pStyle w:val="Style14"/>
        <w:spacing w:before="0" w:after="0"/>
        <w:jc w:val="both"/>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4"/>
        <w:spacing w:before="0" w:after="0"/>
        <w:jc w:val="both"/>
        <w:rPr/>
      </w:pPr>
      <w:r>
        <w:rPr/>
        <w:t>Статья 4. Цели государственной политики в интересах детей</w:t>
      </w:r>
    </w:p>
    <w:p>
      <w:pPr>
        <w:pStyle w:val="Style14"/>
        <w:spacing w:before="0" w:after="0"/>
        <w:jc w:val="both"/>
        <w:rPr/>
      </w:pPr>
      <w:r>
        <w:rPr/>
        <w:t>1. Целями государственной политики в интересах детей являются:</w:t>
      </w:r>
    </w:p>
    <w:p>
      <w:pPr>
        <w:pStyle w:val="Style14"/>
        <w:spacing w:before="0" w:after="0"/>
        <w:jc w:val="both"/>
        <w:rPr/>
      </w:pPr>
      <w:r>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4"/>
        <w:spacing w:before="0" w:after="0"/>
        <w:jc w:val="both"/>
        <w:rPr/>
      </w:pPr>
      <w:r>
        <w:rPr/>
        <w:t>формирование правовых основ гарантий прав ребенка;</w:t>
      </w:r>
    </w:p>
    <w:p>
      <w:pPr>
        <w:pStyle w:val="Style14"/>
        <w:spacing w:before="0" w:after="0"/>
        <w:jc w:val="both"/>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4"/>
        <w:spacing w:before="0" w:after="0"/>
        <w:jc w:val="both"/>
        <w:rPr/>
      </w:pPr>
      <w:r>
        <w:rPr/>
        <w:t>2. Государственная политика в интересах детей является приоритетной и основана на следующих принципах:</w:t>
      </w:r>
    </w:p>
    <w:p>
      <w:pPr>
        <w:pStyle w:val="Style14"/>
        <w:spacing w:before="0" w:after="0"/>
        <w:jc w:val="both"/>
        <w:rPr/>
      </w:pPr>
      <w:r>
        <w:rPr/>
        <w:t>(в ред. Федерального закона от 22.08.2004 N 122-ФЗ)</w:t>
      </w:r>
    </w:p>
    <w:p>
      <w:pPr>
        <w:pStyle w:val="Style14"/>
        <w:spacing w:before="0" w:after="0"/>
        <w:jc w:val="both"/>
        <w:rPr/>
      </w:pPr>
      <w:r>
        <w:rPr/>
        <w:t>законодательное обеспечение прав ребенка;</w:t>
      </w:r>
    </w:p>
    <w:p>
      <w:pPr>
        <w:pStyle w:val="Style14"/>
        <w:spacing w:before="0" w:after="0"/>
        <w:jc w:val="both"/>
        <w:rPr/>
      </w:pPr>
      <w:r>
        <w:rPr/>
        <w:t>поддержка семьи в целях обеспечения воспитания, отдыха и оздоровления детей, защиты их прав, подготовки их к полноценной жизни в обществе;</w:t>
      </w:r>
    </w:p>
    <w:p>
      <w:pPr>
        <w:pStyle w:val="Style14"/>
        <w:spacing w:before="0" w:after="0"/>
        <w:jc w:val="both"/>
        <w:rPr/>
      </w:pPr>
      <w:r>
        <w:rPr/>
        <w:t>(в ред. Федеральных законов от 22.08.2004 N 122-ФЗ, от 21.12.2004 N 170-ФЗ)</w:t>
      </w:r>
    </w:p>
    <w:p>
      <w:pPr>
        <w:pStyle w:val="Style14"/>
        <w:spacing w:before="0" w:after="0"/>
        <w:jc w:val="both"/>
        <w:rPr/>
      </w:pPr>
      <w:r>
        <w:rPr/>
        <w:t>абзац утратил силу. - Федеральный закон от 22.08.2004 N 122-ФЗ;</w:t>
      </w:r>
    </w:p>
    <w:p>
      <w:pPr>
        <w:pStyle w:val="Style14"/>
        <w:spacing w:before="0" w:after="0"/>
        <w:jc w:val="both"/>
        <w:rPr/>
      </w:pPr>
      <w:r>
        <w:rPr/>
        <w:t>ответственность должностных лиц, граждан за нарушение прав и законных интересов ребенка, причинение ему вреда;</w:t>
      </w:r>
    </w:p>
    <w:p>
      <w:pPr>
        <w:pStyle w:val="Style14"/>
        <w:spacing w:before="0" w:after="0"/>
        <w:jc w:val="both"/>
        <w:rPr/>
      </w:pPr>
      <w:r>
        <w:rPr/>
        <w:t>поддержка общественных объединений и иных организаций, осуществляющих деятельность по защите прав и законных интересов ребенка.</w:t>
      </w:r>
    </w:p>
    <w:p>
      <w:pPr>
        <w:pStyle w:val="Style14"/>
        <w:spacing w:before="0" w:after="0"/>
        <w:jc w:val="both"/>
        <w:rPr/>
      </w:pPr>
      <w:r>
        <w:rPr/>
        <w:t>(в ред. Федерального закона от 22.08.2004 N 122-ФЗ)</w:t>
      </w:r>
    </w:p>
    <w:p>
      <w:pPr>
        <w:pStyle w:val="Style14"/>
        <w:spacing w:before="0" w:after="0"/>
        <w:jc w:val="both"/>
        <w:rPr/>
      </w:pPr>
      <w:r>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4"/>
        <w:spacing w:before="0" w:after="0"/>
        <w:jc w:val="both"/>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Style14"/>
        <w:spacing w:before="0" w:after="0"/>
        <w:jc w:val="both"/>
        <w:rPr/>
      </w:pPr>
      <w:r>
        <w:rPr/>
        <w:t>установление основ федеральной политики в интересах детей;</w:t>
      </w:r>
    </w:p>
    <w:p>
      <w:pPr>
        <w:pStyle w:val="Style14"/>
        <w:spacing w:before="0" w:after="0"/>
        <w:jc w:val="both"/>
        <w:rPr/>
      </w:pPr>
      <w:r>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Style14"/>
        <w:spacing w:before="0" w:after="0"/>
        <w:jc w:val="both"/>
        <w:rPr/>
      </w:pPr>
      <w:r>
        <w:rPr/>
        <w:t>абзацы четвертый - пятый утратили силу. - Федеральный закон от 22.08.2004 N 122-ФЗ;</w:t>
      </w:r>
    </w:p>
    <w:p>
      <w:pPr>
        <w:pStyle w:val="Style14"/>
        <w:spacing w:before="0" w:after="0"/>
        <w:jc w:val="both"/>
        <w:rPr/>
      </w:pPr>
      <w:r>
        <w:rPr/>
        <w:t>КонсультантПлюс: примечание.</w:t>
      </w:r>
    </w:p>
    <w:p>
      <w:pPr>
        <w:pStyle w:val="Style14"/>
        <w:spacing w:before="0" w:after="0"/>
        <w:jc w:val="both"/>
        <w:rPr/>
      </w:pPr>
      <w:r>
        <w:rPr/>
        <w:t>Постановлением Правительства РФ от 21.03.2007 N 172 утверждена федеральная целевая программа "Дети России" на 2007 - 2010 годы.</w:t>
      </w:r>
    </w:p>
    <w:p>
      <w:pPr>
        <w:pStyle w:val="Style14"/>
        <w:spacing w:before="0" w:after="0"/>
        <w:jc w:val="both"/>
        <w:rPr/>
      </w:pPr>
      <w:r>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Style14"/>
        <w:spacing w:before="0" w:after="0"/>
        <w:jc w:val="both"/>
        <w:rPr/>
      </w:pPr>
      <w:r>
        <w:rPr/>
        <w:t>абзацы седьмой - восьмой утратили силу. - Федеральный закон от 22.08.2004 N 122-ФЗ;</w:t>
      </w:r>
    </w:p>
    <w:p>
      <w:pPr>
        <w:pStyle w:val="Style14"/>
        <w:spacing w:before="0" w:after="0"/>
        <w:jc w:val="both"/>
        <w:rPr/>
      </w:pPr>
      <w:r>
        <w:rPr/>
        <w:t>установление порядка судебной защиты и судебная защита прав и законных интересов ребенка;</w:t>
      </w:r>
    </w:p>
    <w:p>
      <w:pPr>
        <w:pStyle w:val="Style14"/>
        <w:spacing w:before="0" w:after="0"/>
        <w:jc w:val="both"/>
        <w:rPr/>
      </w:pPr>
      <w:r>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4"/>
        <w:spacing w:before="0" w:after="0"/>
        <w:jc w:val="both"/>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Style14"/>
        <w:spacing w:before="0" w:after="0"/>
        <w:jc w:val="both"/>
        <w:rPr/>
      </w:pPr>
      <w:r>
        <w:rPr/>
        <w:t>(п. 2 в ред. Федерального закона от 22.08.2004 N 122-ФЗ)</w:t>
      </w:r>
    </w:p>
    <w:p>
      <w:pPr>
        <w:pStyle w:val="Style14"/>
        <w:spacing w:before="0" w:after="0"/>
        <w:jc w:val="both"/>
        <w:rPr/>
      </w:pPr>
      <w:r>
        <w:rPr/>
      </w:r>
    </w:p>
    <w:p>
      <w:pPr>
        <w:pStyle w:val="Style14"/>
        <w:spacing w:before="0" w:after="0"/>
        <w:jc w:val="center"/>
        <w:rPr>
          <w:b/>
          <w:b/>
        </w:rPr>
      </w:pPr>
      <w:r>
        <w:rPr>
          <w:b/>
        </w:rPr>
        <w:t xml:space="preserve">Глава II. ОСНОВНЫЕ НАПРАВЛЕНИЯ ОБЕСПЕЧЕНИЯ ПРАВ РЕБЕНКА </w:t>
      </w:r>
    </w:p>
    <w:p>
      <w:pPr>
        <w:pStyle w:val="Style14"/>
        <w:spacing w:before="0" w:after="0"/>
        <w:jc w:val="center"/>
        <w:rPr>
          <w:b/>
          <w:b/>
        </w:rPr>
      </w:pPr>
      <w:r>
        <w:rPr>
          <w:b/>
        </w:rPr>
        <w:t>В РОССИЙСКОЙ ФЕДЕРАЦИИ</w:t>
      </w:r>
    </w:p>
    <w:p>
      <w:pPr>
        <w:pStyle w:val="Style14"/>
        <w:spacing w:before="0" w:after="0"/>
        <w:jc w:val="both"/>
        <w:rPr>
          <w:b/>
          <w:b/>
        </w:rPr>
      </w:pPr>
      <w:r>
        <w:rPr>
          <w:b/>
        </w:rPr>
      </w:r>
    </w:p>
    <w:p>
      <w:pPr>
        <w:pStyle w:val="Style14"/>
        <w:spacing w:before="0" w:after="0"/>
        <w:jc w:val="both"/>
        <w:rPr/>
      </w:pPr>
      <w:r>
        <w:rPr/>
        <w:t>Статья 6. Законодательные гарантии прав ребенка в Российской Федерации</w:t>
      </w:r>
    </w:p>
    <w:p>
      <w:pPr>
        <w:pStyle w:val="Style14"/>
        <w:spacing w:before="0" w:after="0"/>
        <w:jc w:val="both"/>
        <w:rPr/>
      </w:pPr>
      <w: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4"/>
        <w:spacing w:before="0" w:after="0"/>
        <w:jc w:val="both"/>
        <w:rPr/>
      </w:pPr>
      <w:r>
        <w:rPr/>
        <w:t>Статья 7. Содействие ребенку в реализации и защите его прав и законных интересов</w:t>
      </w:r>
    </w:p>
    <w:p>
      <w:pPr>
        <w:pStyle w:val="Style14"/>
        <w:spacing w:before="0" w:after="0"/>
        <w:jc w:val="both"/>
        <w:rPr/>
      </w:pPr>
      <w:r>
        <w:rPr/>
        <w:t>1. Органы государственной власти Российской Федерации, органы государственной власти субъектов Российской Федерации,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4"/>
        <w:spacing w:before="0" w:after="0"/>
        <w:jc w:val="both"/>
        <w:rPr/>
      </w:pPr>
      <w:r>
        <w:rPr/>
        <w:t>(в ред. Федерального закона от 22.08.2004 N 122-ФЗ)</w:t>
      </w:r>
    </w:p>
    <w:p>
      <w:pPr>
        <w:pStyle w:val="Style14"/>
        <w:spacing w:before="0" w:after="0"/>
        <w:jc w:val="both"/>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4"/>
        <w:spacing w:before="0" w:after="0"/>
        <w:jc w:val="both"/>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4"/>
        <w:spacing w:before="0" w:after="0"/>
        <w:jc w:val="both"/>
        <w:rPr/>
      </w:pPr>
      <w:r>
        <w:rPr/>
        <w:t>(в ред. Федерального закона от 22.08.2004 N 122-ФЗ)</w:t>
      </w:r>
    </w:p>
    <w:p>
      <w:pPr>
        <w:pStyle w:val="Style14"/>
        <w:spacing w:before="0" w:after="0"/>
        <w:jc w:val="both"/>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w:t>
      </w:r>
    </w:p>
    <w:p>
      <w:pPr>
        <w:pStyle w:val="Style14"/>
        <w:spacing w:before="0" w:after="0"/>
        <w:jc w:val="both"/>
        <w:rPr/>
      </w:pPr>
      <w:r>
        <w:rPr/>
        <w:t>(в ред. Федерального закона от 22.08.2004 N 122-ФЗ)</w:t>
      </w:r>
    </w:p>
    <w:p>
      <w:pPr>
        <w:pStyle w:val="Style14"/>
        <w:spacing w:before="0" w:after="0"/>
        <w:jc w:val="both"/>
        <w:rPr/>
      </w:pPr>
      <w:r>
        <w:rPr/>
        <w:t>Статья 8. Утратила силу. - Федеральный закон от 22.08.2004 N 122-ФЗ.</w:t>
      </w:r>
    </w:p>
    <w:p>
      <w:pPr>
        <w:pStyle w:val="Style14"/>
        <w:spacing w:before="0" w:after="0"/>
        <w:jc w:val="both"/>
        <w:rPr/>
      </w:pPr>
      <w:r>
        <w:rPr/>
        <w:t>Статья 9. Меры по защите прав ребенка при осуществлении деятельности в области его образования и воспитания</w:t>
      </w:r>
    </w:p>
    <w:p>
      <w:pPr>
        <w:pStyle w:val="Style14"/>
        <w:spacing w:before="0" w:after="0"/>
        <w:jc w:val="both"/>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4"/>
        <w:spacing w:before="0" w:after="0"/>
        <w:jc w:val="both"/>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4"/>
        <w:spacing w:before="0" w:after="0"/>
        <w:jc w:val="both"/>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4"/>
        <w:spacing w:before="0" w:after="0"/>
        <w:jc w:val="both"/>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4"/>
        <w:spacing w:before="0" w:after="0"/>
        <w:jc w:val="both"/>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4"/>
        <w:spacing w:before="0" w:after="0"/>
        <w:jc w:val="both"/>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4"/>
        <w:spacing w:before="0" w:after="0"/>
        <w:jc w:val="both"/>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4"/>
        <w:spacing w:before="0" w:after="0"/>
        <w:jc w:val="both"/>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4"/>
        <w:spacing w:before="0" w:after="0"/>
        <w:jc w:val="both"/>
        <w:rPr/>
      </w:pPr>
      <w:r>
        <w:rPr/>
        <w:t>Статья 10. Обеспечение прав детей на охрану здоровья</w:t>
      </w:r>
    </w:p>
    <w:p>
      <w:pPr>
        <w:pStyle w:val="Style14"/>
        <w:spacing w:before="0" w:after="0"/>
        <w:jc w:val="both"/>
        <w:rPr/>
      </w:pPr>
      <w:r>
        <w:rPr/>
        <w:t>(в ред. Федерального закона от 22.08.2004 N 122-ФЗ)</w:t>
      </w:r>
    </w:p>
    <w:p>
      <w:pPr>
        <w:pStyle w:val="Style14"/>
        <w:spacing w:before="0" w:after="0"/>
        <w:jc w:val="both"/>
        <w:rPr/>
      </w:pPr>
      <w:r>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4"/>
        <w:spacing w:before="0" w:after="0"/>
        <w:jc w:val="both"/>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Style14"/>
        <w:spacing w:before="0" w:after="0"/>
        <w:jc w:val="both"/>
        <w:rPr/>
      </w:pPr>
      <w:r>
        <w:rPr/>
        <w:t>1.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Style14"/>
        <w:spacing w:before="0" w:after="0"/>
        <w:jc w:val="both"/>
        <w:rPr/>
      </w:pPr>
      <w:r>
        <w:rPr/>
        <w:t>(в ред. Федерального закона от 22.08.2004 N 122-ФЗ)</w:t>
      </w:r>
    </w:p>
    <w:p>
      <w:pPr>
        <w:pStyle w:val="Style14"/>
        <w:spacing w:before="0" w:after="0"/>
        <w:jc w:val="both"/>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4"/>
        <w:spacing w:before="0" w:after="0"/>
        <w:jc w:val="both"/>
        <w:rPr/>
      </w:pPr>
      <w:r>
        <w:rPr/>
        <w:t>Статья 12. Защита прав детей на отдых и оздоровление</w:t>
      </w:r>
    </w:p>
    <w:p>
      <w:pPr>
        <w:pStyle w:val="Style14"/>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4"/>
        <w:spacing w:before="0" w:after="0"/>
        <w:jc w:val="both"/>
        <w:rPr/>
      </w:pPr>
      <w:r>
        <w:rPr/>
        <w:t>(в ред. Федерального закона от 22.08.2004 N 122-ФЗ)</w:t>
      </w:r>
    </w:p>
    <w:p>
      <w:pPr>
        <w:pStyle w:val="Style14"/>
        <w:spacing w:before="0" w:after="0"/>
        <w:jc w:val="both"/>
        <w:rPr/>
      </w:pPr>
      <w:r>
        <w:rPr/>
        <w:t>2. Утратил силу. - Федеральный закон от 22.08.2004 N 122-ФЗ.</w:t>
      </w:r>
    </w:p>
    <w:p>
      <w:pPr>
        <w:pStyle w:val="Style14"/>
        <w:spacing w:before="0" w:after="0"/>
        <w:jc w:val="both"/>
        <w:rPr/>
      </w:pPr>
      <w:r>
        <w:rPr/>
        <w:t>Статья 13. Защита прав и законных интересов ребенка при формировании социальной инфраструктуры для детей</w:t>
      </w:r>
    </w:p>
    <w:p>
      <w:pPr>
        <w:pStyle w:val="Style14"/>
        <w:spacing w:before="0" w:after="0"/>
        <w:jc w:val="both"/>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4"/>
        <w:spacing w:before="0" w:after="0"/>
        <w:jc w:val="both"/>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4"/>
        <w:spacing w:before="0" w:after="0"/>
        <w:jc w:val="both"/>
        <w:rPr/>
      </w:pPr>
      <w:r>
        <w:rPr/>
        <w:t>(в ред. Федерального закона от 21.12.2004 N 170-ФЗ)</w:t>
      </w:r>
    </w:p>
    <w:p>
      <w:pPr>
        <w:pStyle w:val="Style14"/>
        <w:spacing w:before="0" w:after="0"/>
        <w:jc w:val="both"/>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4"/>
        <w:spacing w:before="0" w:after="0"/>
        <w:jc w:val="both"/>
        <w:rPr/>
      </w:pPr>
      <w:r>
        <w:rPr/>
        <w:t>(в ред. Федерального закона от 21.12.2004 N 170-ФЗ)</w:t>
      </w:r>
    </w:p>
    <w:p>
      <w:pPr>
        <w:pStyle w:val="Style14"/>
        <w:spacing w:before="0" w:after="0"/>
        <w:jc w:val="both"/>
        <w:rPr/>
      </w:pPr>
      <w:r>
        <w:rPr/>
        <w:t>Имущество, которое является собственностью субъекта Российской Федерации и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4"/>
        <w:spacing w:before="0" w:after="0"/>
        <w:jc w:val="both"/>
        <w:rPr/>
      </w:pPr>
      <w:r>
        <w:rPr/>
        <w:t>(в ред. Федерального закона от 21.12.2004 N 170-ФЗ)</w:t>
      </w:r>
    </w:p>
    <w:p>
      <w:pPr>
        <w:pStyle w:val="Style14"/>
        <w:spacing w:before="0" w:after="0"/>
        <w:jc w:val="both"/>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4"/>
        <w:spacing w:before="0" w:after="0"/>
        <w:jc w:val="both"/>
        <w:rPr/>
      </w:pPr>
      <w:r>
        <w:rPr/>
        <w:t>(в ред. Федеральных законов от 21.12.2004 N 170-ФЗ, от 26.06.2007 N 118-ФЗ)</w:t>
      </w:r>
    </w:p>
    <w:p>
      <w:pPr>
        <w:pStyle w:val="Style14"/>
        <w:spacing w:before="0" w:after="0"/>
        <w:jc w:val="both"/>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4"/>
        <w:spacing w:before="0" w:after="0"/>
        <w:jc w:val="both"/>
        <w:rPr/>
      </w:pPr>
      <w:r>
        <w:rPr/>
        <w:t>(в ред. Федерального закона от 21.12.2004 N 170-ФЗ)</w:t>
      </w:r>
    </w:p>
    <w:p>
      <w:pPr>
        <w:pStyle w:val="Style14"/>
        <w:spacing w:before="0" w:after="0"/>
        <w:jc w:val="both"/>
        <w:rPr/>
      </w:pPr>
      <w:r>
        <w:rPr/>
        <w:t>6. Утратил силу. - Федеральный закон от 22.08.2004 N 122-ФЗ.</w:t>
      </w:r>
    </w:p>
    <w:p>
      <w:pPr>
        <w:pStyle w:val="Style14"/>
        <w:spacing w:before="0" w:after="0"/>
        <w:jc w:val="both"/>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порядке.</w:t>
      </w:r>
    </w:p>
    <w:p>
      <w:pPr>
        <w:pStyle w:val="Style14"/>
        <w:spacing w:before="0" w:after="0"/>
        <w:jc w:val="both"/>
        <w:rPr/>
      </w:pPr>
      <w:r>
        <w:rPr/>
        <w:t>(в ред. Федерального закона от 22.08.2004 N 122-ФЗ)</w:t>
      </w:r>
    </w:p>
    <w:p>
      <w:pPr>
        <w:pStyle w:val="Style14"/>
        <w:spacing w:before="0" w:after="0"/>
        <w:jc w:val="both"/>
        <w:rPr/>
      </w:pPr>
      <w:r>
        <w:rPr/>
        <w:t>Статья 14. Защита ребенка от информации, пропаганды и агитации, наносящих вред его здоровью, нравственному и духовному развитию</w:t>
      </w:r>
    </w:p>
    <w:p>
      <w:pPr>
        <w:pStyle w:val="Style14"/>
        <w:spacing w:before="0" w:after="0"/>
        <w:jc w:val="both"/>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4"/>
        <w:spacing w:before="0" w:after="0"/>
        <w:jc w:val="both"/>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Style14"/>
        <w:spacing w:before="0" w:after="0"/>
        <w:jc w:val="both"/>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4"/>
        <w:spacing w:before="0" w:after="0"/>
        <w:jc w:val="both"/>
        <w:rPr/>
      </w:pPr>
      <w:r>
        <w:rPr/>
        <w:t>Статья 15. Защита прав детей, находящихся в трудной жизненной ситуации</w:t>
      </w:r>
    </w:p>
    <w:p>
      <w:pPr>
        <w:pStyle w:val="Style14"/>
        <w:spacing w:before="0" w:after="0"/>
        <w:jc w:val="both"/>
        <w:rPr/>
      </w:pPr>
      <w:r>
        <w:rPr/>
        <w:t>1. Абзац утратил силу. - Федеральный закон от 22.08.2004 N 122-ФЗ.</w:t>
      </w:r>
    </w:p>
    <w:p>
      <w:pPr>
        <w:pStyle w:val="Style14"/>
        <w:spacing w:before="0" w:after="0"/>
        <w:jc w:val="both"/>
        <w:rPr/>
      </w:pPr>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Style14"/>
        <w:spacing w:before="0" w:after="0"/>
        <w:jc w:val="both"/>
        <w:rPr/>
      </w:pPr>
      <w:r>
        <w:rPr/>
        <w:t>(в ред. Федерального закона от 22.08.2004 N 122-ФЗ)</w:t>
      </w:r>
    </w:p>
    <w:p>
      <w:pPr>
        <w:pStyle w:val="Style14"/>
        <w:spacing w:before="0" w:after="0"/>
        <w:jc w:val="both"/>
        <w:rPr/>
      </w:pPr>
      <w:r>
        <w:rPr/>
        <w:t>Государство гарантирует судебную защиту прав детей, находящихся в трудной жизненной ситуации.</w:t>
      </w:r>
    </w:p>
    <w:p>
      <w:pPr>
        <w:pStyle w:val="Style14"/>
        <w:spacing w:before="0" w:after="0"/>
        <w:jc w:val="both"/>
        <w:rPr/>
      </w:pPr>
      <w:r>
        <w:rPr/>
        <w:t>2. Утратил силу. - Федеральный закон от 22.08.2004 N 122-ФЗ.</w:t>
      </w:r>
    </w:p>
    <w:p>
      <w:pPr>
        <w:pStyle w:val="Style14"/>
        <w:spacing w:before="0" w:after="0"/>
        <w:jc w:val="both"/>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4"/>
        <w:spacing w:before="0" w:after="0"/>
        <w:jc w:val="both"/>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4"/>
        <w:spacing w:before="0" w:after="0"/>
        <w:jc w:val="both"/>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4"/>
        <w:spacing w:before="0" w:after="0"/>
        <w:jc w:val="both"/>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Style14"/>
        <w:spacing w:before="0" w:after="0"/>
        <w:jc w:val="both"/>
        <w:rPr/>
      </w:pPr>
      <w:r>
        <w:rPr/>
        <w:t>(в ред. Федерального закона от 22.08.2004 N 122-ФЗ)</w:t>
      </w:r>
    </w:p>
    <w:p>
      <w:pPr>
        <w:pStyle w:val="Style14"/>
        <w:spacing w:before="0" w:after="0"/>
        <w:jc w:val="both"/>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Style14"/>
        <w:spacing w:before="0" w:after="0"/>
        <w:jc w:val="both"/>
        <w:rPr/>
      </w:pPr>
      <w:r>
        <w:rPr/>
      </w:r>
    </w:p>
    <w:p>
      <w:pPr>
        <w:pStyle w:val="Style14"/>
        <w:spacing w:before="0" w:after="0"/>
        <w:jc w:val="center"/>
        <w:rPr/>
      </w:pPr>
      <w:r>
        <w:rPr>
          <w:b/>
        </w:rPr>
        <w:t>Глава III. ОРГАНИЗАЦИОННЫЕ ОСНОВЫ ГАРАНТИЙ ПРАВ РЕБЕНКА</w:t>
      </w:r>
    </w:p>
    <w:p>
      <w:pPr>
        <w:pStyle w:val="Style14"/>
        <w:spacing w:before="0" w:after="0"/>
        <w:jc w:val="both"/>
        <w:rPr>
          <w:b/>
          <w:b/>
        </w:rPr>
      </w:pPr>
      <w:r>
        <w:rPr>
          <w:b/>
        </w:rPr>
      </w:r>
    </w:p>
    <w:p>
      <w:pPr>
        <w:pStyle w:val="Style14"/>
        <w:spacing w:before="0" w:after="0"/>
        <w:jc w:val="both"/>
        <w:rPr/>
      </w:pPr>
      <w:r>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4"/>
        <w:spacing w:before="0" w:after="0"/>
        <w:jc w:val="both"/>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4"/>
        <w:spacing w:before="0" w:after="0"/>
        <w:jc w:val="both"/>
        <w:rPr/>
      </w:pPr>
      <w:r>
        <w:rPr/>
        <w:t>2. Утратил силу. - Федеральный закон от 22.08.2004 N 122-ФЗ.</w:t>
      </w:r>
    </w:p>
    <w:p>
      <w:pPr>
        <w:pStyle w:val="Style14"/>
        <w:spacing w:before="0" w:after="0"/>
        <w:jc w:val="both"/>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4"/>
        <w:spacing w:before="0" w:after="0"/>
        <w:jc w:val="both"/>
        <w:rPr/>
      </w:pPr>
      <w:r>
        <w:rPr/>
        <w:t>Статьи 17 - 20. Утратили силу. - Федеральный закон от 22.08.2004 N 122-ФЗ.</w:t>
      </w:r>
    </w:p>
    <w:p>
      <w:pPr>
        <w:pStyle w:val="Style14"/>
        <w:spacing w:before="0" w:after="0"/>
        <w:jc w:val="both"/>
        <w:rPr/>
      </w:pPr>
      <w:r>
        <w:rPr/>
        <w:t>Статья 21. Финансирование мероприятий по реализации государственной политики в интересах детей</w:t>
      </w:r>
    </w:p>
    <w:p>
      <w:pPr>
        <w:pStyle w:val="Style14"/>
        <w:spacing w:before="0" w:after="0"/>
        <w:jc w:val="both"/>
        <w:rPr/>
      </w:pPr>
      <w:r>
        <w:rPr/>
        <w:t>(в ред. Федерального закона от 22.08.2004 N 122-ФЗ)</w:t>
      </w:r>
    </w:p>
    <w:p>
      <w:pPr>
        <w:pStyle w:val="Style14"/>
        <w:spacing w:before="0" w:after="0"/>
        <w:jc w:val="both"/>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Style14"/>
        <w:spacing w:before="0" w:after="0"/>
        <w:jc w:val="both"/>
        <w:rPr/>
      </w:pPr>
      <w:r>
        <w:rPr/>
        <w:t>Статья 22. Государственный доклад о положении детей в Российской Федерации</w:t>
      </w:r>
    </w:p>
    <w:p>
      <w:pPr>
        <w:pStyle w:val="Style14"/>
        <w:spacing w:before="0" w:after="0"/>
        <w:jc w:val="both"/>
        <w:rPr/>
      </w:pPr>
      <w:r>
        <w:rPr/>
        <w:t>(в ред. Федерального закона от 20.07.2000 N 103-ФЗ)</w:t>
      </w:r>
    </w:p>
    <w:p>
      <w:pPr>
        <w:pStyle w:val="Style14"/>
        <w:spacing w:before="0" w:after="0"/>
        <w:jc w:val="both"/>
        <w:rPr/>
      </w:pPr>
      <w:r>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Style14"/>
        <w:spacing w:before="0" w:after="0"/>
        <w:jc w:val="both"/>
        <w:rPr/>
      </w:pPr>
      <w:r>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pPr>
      <w:r>
        <w:rPr>
          <w:b/>
        </w:rPr>
        <w:t>Глава IV. ГАРАНТИИ ИСПОЛНЕНИЯ НАСТОЯЩЕГО ФЕДЕРАЛЬНОГО ЗАКОНА</w:t>
      </w:r>
    </w:p>
    <w:p>
      <w:pPr>
        <w:pStyle w:val="Style14"/>
        <w:spacing w:before="0" w:after="0"/>
        <w:jc w:val="both"/>
        <w:rPr>
          <w:b/>
          <w:b/>
        </w:rPr>
      </w:pPr>
      <w:r>
        <w:rPr>
          <w:b/>
        </w:rPr>
      </w:r>
    </w:p>
    <w:p>
      <w:pPr>
        <w:pStyle w:val="Style14"/>
        <w:spacing w:before="0" w:after="0"/>
        <w:jc w:val="both"/>
        <w:rPr/>
      </w:pPr>
      <w:r>
        <w:rPr/>
        <w:t>Статья 23. Судебный порядок разрешения споров при исполнении настоящего Федерального закона</w:t>
      </w:r>
    </w:p>
    <w:p>
      <w:pPr>
        <w:pStyle w:val="Style14"/>
        <w:spacing w:before="0" w:after="0"/>
        <w:jc w:val="both"/>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4"/>
        <w:spacing w:before="0" w:after="0"/>
        <w:jc w:val="both"/>
        <w:rPr/>
      </w:pPr>
      <w:r>
        <w:rPr/>
        <w:t>2. При рассмотрении в судах дел о защите прав и законных интересов ребенка государственная пошлина не взимается.</w:t>
      </w:r>
    </w:p>
    <w:p>
      <w:pPr>
        <w:pStyle w:val="Style14"/>
        <w:spacing w:before="0" w:after="0"/>
        <w:jc w:val="both"/>
        <w:rPr/>
      </w:pPr>
      <w:r>
        <w:rPr/>
      </w:r>
    </w:p>
    <w:p>
      <w:pPr>
        <w:pStyle w:val="Style14"/>
        <w:spacing w:before="0" w:after="0"/>
        <w:jc w:val="center"/>
        <w:rPr>
          <w:b/>
          <w:b/>
        </w:rPr>
      </w:pPr>
      <w:r>
        <w:rPr>
          <w:b/>
        </w:rPr>
        <w:t>Глава V. ЗАКЛЮЧИТЕЛЬНЫЕ ПОЛОЖЕНИЯ</w:t>
      </w:r>
    </w:p>
    <w:p>
      <w:pPr>
        <w:pStyle w:val="Style14"/>
        <w:spacing w:before="0" w:after="0"/>
        <w:jc w:val="both"/>
        <w:rPr>
          <w:b/>
          <w:b/>
        </w:rPr>
      </w:pPr>
      <w:r>
        <w:rPr>
          <w:b/>
        </w:rPr>
      </w:r>
    </w:p>
    <w:p>
      <w:pPr>
        <w:pStyle w:val="Style14"/>
        <w:spacing w:before="0" w:after="0"/>
        <w:jc w:val="both"/>
        <w:rPr/>
      </w:pPr>
      <w:r>
        <w:rPr/>
        <w:t>Статья 24. Вступление в силу настоящего Федерального закона</w:t>
      </w:r>
    </w:p>
    <w:p>
      <w:pPr>
        <w:pStyle w:val="Style14"/>
        <w:spacing w:before="0" w:after="0"/>
        <w:jc w:val="both"/>
        <w:rPr/>
      </w:pPr>
      <w:r>
        <w:rPr/>
        <w:t>1. Настоящий Федеральный закон вступает в силу со дня его официального опубликования.</w:t>
      </w:r>
    </w:p>
    <w:p>
      <w:pPr>
        <w:pStyle w:val="Style14"/>
        <w:spacing w:before="0" w:after="0"/>
        <w:jc w:val="both"/>
        <w:rPr/>
      </w:pPr>
      <w:r>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Style14"/>
        <w:spacing w:before="0" w:after="0"/>
        <w:jc w:val="both"/>
        <w:rPr/>
      </w:pPr>
      <w:r>
        <w:rPr/>
        <w:t>3. Статья 8 настоящего Федерального закона вступает в силу с 1 января 2000 года.</w:t>
      </w:r>
    </w:p>
    <w:p>
      <w:pPr>
        <w:pStyle w:val="Style14"/>
        <w:spacing w:before="0" w:after="0"/>
        <w:jc w:val="both"/>
        <w:rPr/>
      </w:pPr>
      <w:r>
        <w:rPr/>
        <w:t>Статья 25. Приведение нормативных правовых актов в соответствие с настоящим Федеральным законом</w:t>
      </w:r>
    </w:p>
    <w:p>
      <w:pPr>
        <w:pStyle w:val="Normal"/>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t> </w:t>
      </w:r>
    </w:p>
    <w:p>
      <w:pPr>
        <w:pStyle w:val="Normal"/>
        <w:jc w:val="both"/>
        <w:rPr/>
      </w:pPr>
      <w:r>
        <w:rPr/>
        <w:t>Президент</w:t>
      </w:r>
    </w:p>
    <w:p>
      <w:pPr>
        <w:pStyle w:val="Normal"/>
        <w:jc w:val="both"/>
        <w:rPr/>
      </w:pPr>
      <w:r>
        <w:rPr/>
        <w:t>Российской Федерации</w:t>
      </w:r>
    </w:p>
    <w:p>
      <w:pPr>
        <w:pStyle w:val="Normal"/>
        <w:jc w:val="both"/>
        <w:rPr/>
      </w:pPr>
      <w:r>
        <w:rPr/>
        <w:t>Б.ЕЛЬЦИН</w:t>
      </w:r>
    </w:p>
    <w:p>
      <w:pPr>
        <w:pStyle w:val="Normal"/>
        <w:jc w:val="both"/>
        <w:rPr/>
      </w:pPr>
      <w:r>
        <w:rPr/>
        <w:t> </w:t>
      </w:r>
    </w:p>
    <w:p>
      <w:pPr>
        <w:pStyle w:val="Normal"/>
        <w:jc w:val="both"/>
        <w:rPr/>
      </w:pPr>
      <w:r>
        <w:rPr/>
        <w:t>Москва, Кремль</w:t>
      </w:r>
    </w:p>
    <w:p>
      <w:pPr>
        <w:pStyle w:val="Normal"/>
        <w:jc w:val="both"/>
        <w:rPr/>
      </w:pPr>
      <w:r>
        <w:rPr/>
        <w:t>24 июля 1998 года</w:t>
      </w:r>
    </w:p>
    <w:p>
      <w:pPr>
        <w:pStyle w:val="Normal"/>
        <w:jc w:val="both"/>
        <w:rPr/>
      </w:pPr>
      <w:r>
        <w:rPr/>
        <w:t>N 124-ФЗ</w:t>
      </w:r>
      <w:r>
        <w:br w:type="page"/>
      </w:r>
    </w:p>
    <w:p>
      <w:pPr>
        <w:pStyle w:val="Heading1"/>
        <w:spacing w:before="0" w:after="0"/>
        <w:jc w:val="center"/>
        <w:rPr>
          <w:sz w:val="28"/>
          <w:szCs w:val="28"/>
        </w:rPr>
      </w:pPr>
      <w:r>
        <w:rPr>
          <w:sz w:val="28"/>
          <w:szCs w:val="28"/>
        </w:rPr>
        <w:t>ЗАКОН Оренбургской области от 22.12.2005 N 2871/508-III-ОЗ (ред. от 11.07.2007)</w:t>
      </w:r>
    </w:p>
    <w:p>
      <w:pPr>
        <w:pStyle w:val="Heading1"/>
        <w:spacing w:before="0" w:after="0"/>
        <w:jc w:val="center"/>
        <w:rPr>
          <w:sz w:val="28"/>
          <w:szCs w:val="28"/>
        </w:rPr>
      </w:pPr>
      <w:r>
        <w:rPr>
          <w:sz w:val="28"/>
          <w:szCs w:val="28"/>
        </w:rPr>
        <w:t>"О ПОРЯДКЕ ОБРАЗОВАНИЯ КОМИССИЙ ПО ДЕЛАМ НЕСОВЕРШЕННОЛЕТНИХ И ЗАЩИТЕ ИХ ПРАВ В ОРЕНБУРГСКОЙ ОБЛАСТИ" (принят ПОСТАНОВЛЕНИЕМ Законодательного Собрания Оренбургской области от 07.12.2005 N 2871)</w:t>
      </w:r>
    </w:p>
    <w:p>
      <w:pPr>
        <w:pStyle w:val="Normal"/>
        <w:jc w:val="both"/>
        <w:rPr>
          <w:sz w:val="28"/>
          <w:szCs w:val="28"/>
        </w:rPr>
      </w:pPr>
      <w:r>
        <w:rPr>
          <w:sz w:val="28"/>
          <w:szCs w:val="28"/>
        </w:rPr>
      </w:r>
    </w:p>
    <w:p>
      <w:pPr>
        <w:pStyle w:val="Style14"/>
        <w:spacing w:before="0" w:after="0"/>
        <w:jc w:val="both"/>
        <w:rPr/>
      </w:pPr>
      <w:r>
        <w:rPr/>
        <w:t xml:space="preserve">22 декабря 2005 года N 2871/508-III-ОЗ </w:t>
      </w:r>
    </w:p>
    <w:p>
      <w:pPr>
        <w:pStyle w:val="Normal"/>
        <w:jc w:val="center"/>
        <w:rPr/>
      </w:pPr>
      <w:r>
        <w:rPr/>
        <w:br/>
        <w:br/>
      </w:r>
      <w:r>
        <w:rPr>
          <w:rStyle w:val="StrongEmphasis"/>
        </w:rPr>
        <w:t>РОССИЙСКАЯ ФЕДЕРАЦИЯ</w:t>
      </w:r>
    </w:p>
    <w:p>
      <w:pPr>
        <w:pStyle w:val="Style14"/>
        <w:spacing w:before="0" w:after="0"/>
        <w:jc w:val="center"/>
        <w:rPr/>
      </w:pPr>
      <w:r>
        <w:rPr>
          <w:rStyle w:val="StrongEmphasis"/>
        </w:rPr>
        <w:t>ЗАКОН ОРЕНБУРГСКОЙ ОБЛАСТИ</w:t>
      </w:r>
    </w:p>
    <w:p>
      <w:pPr>
        <w:pStyle w:val="Normal"/>
        <w:jc w:val="center"/>
        <w:rPr/>
      </w:pPr>
      <w:r>
        <w:rPr/>
      </w:r>
    </w:p>
    <w:p>
      <w:pPr>
        <w:pStyle w:val="Style14"/>
        <w:spacing w:before="0" w:after="0"/>
        <w:jc w:val="center"/>
        <w:rPr/>
      </w:pPr>
      <w:r>
        <w:rPr>
          <w:rStyle w:val="StrongEmphasis"/>
        </w:rPr>
        <w:t>О ПОРЯДКЕ ОБРАЗОВАНИЯ КОМИССИЙ ПО ДЕЛАМ НЕСОВЕРШЕННОЛЕТНИХ</w:t>
      </w:r>
    </w:p>
    <w:p>
      <w:pPr>
        <w:pStyle w:val="Style14"/>
        <w:spacing w:before="0" w:after="0"/>
        <w:jc w:val="center"/>
        <w:rPr/>
      </w:pPr>
      <w:r>
        <w:rPr>
          <w:rStyle w:val="StrongEmphasis"/>
        </w:rPr>
        <w:t>И ЗАЩИТЕ ИХ ПРАВ В ОРЕНБУРГСКОЙ ОБЛАСТИ</w:t>
      </w:r>
    </w:p>
    <w:p>
      <w:pPr>
        <w:pStyle w:val="Normal"/>
        <w:jc w:val="center"/>
        <w:rPr/>
      </w:pPr>
      <w:r>
        <w:rPr/>
      </w:r>
    </w:p>
    <w:p>
      <w:pPr>
        <w:pStyle w:val="Style14"/>
        <w:spacing w:before="0" w:after="0"/>
        <w:jc w:val="both"/>
        <w:rPr/>
      </w:pPr>
      <w:r>
        <w:rPr/>
        <w:t>Принят</w:t>
      </w:r>
    </w:p>
    <w:p>
      <w:pPr>
        <w:pStyle w:val="Style14"/>
        <w:spacing w:before="0" w:after="0"/>
        <w:jc w:val="both"/>
        <w:rPr/>
      </w:pPr>
      <w:r>
        <w:rPr/>
        <w:t>постановлением</w:t>
      </w:r>
    </w:p>
    <w:p>
      <w:pPr>
        <w:pStyle w:val="Style14"/>
        <w:spacing w:before="0" w:after="0"/>
        <w:jc w:val="both"/>
        <w:rPr/>
      </w:pPr>
      <w:r>
        <w:rPr/>
        <w:t>Законодательного Собрания</w:t>
      </w:r>
    </w:p>
    <w:p>
      <w:pPr>
        <w:pStyle w:val="Style14"/>
        <w:spacing w:before="0" w:after="0"/>
        <w:jc w:val="both"/>
        <w:rPr/>
      </w:pPr>
      <w:r>
        <w:rPr/>
        <w:t>Оренбургской области</w:t>
      </w:r>
    </w:p>
    <w:p>
      <w:pPr>
        <w:pStyle w:val="Style14"/>
        <w:spacing w:before="0" w:after="0"/>
        <w:jc w:val="both"/>
        <w:rPr/>
      </w:pPr>
      <w:r>
        <w:rPr/>
        <w:t>от 7 декабря 2005 г. N 2871</w:t>
      </w:r>
    </w:p>
    <w:p>
      <w:pPr>
        <w:pStyle w:val="Normal"/>
        <w:jc w:val="both"/>
        <w:rPr/>
      </w:pPr>
      <w:r>
        <w:rPr/>
      </w:r>
    </w:p>
    <w:p>
      <w:pPr>
        <w:pStyle w:val="Style14"/>
        <w:spacing w:before="0" w:after="0"/>
        <w:jc w:val="both"/>
        <w:rPr/>
      </w:pPr>
      <w:r>
        <w:rPr/>
        <w:t>Настоящий Закон в соответствии с Конституцией Российской Федерации, законодательством Российской Федерации, Уставом (Основным Законом) Оренбургской области и законодательством Оренбургской области устанавливает порядок и правовые основы образования комиссий по делам несовершеннолетних и защите их прав в Оренбургской области.</w:t>
      </w:r>
    </w:p>
    <w:p>
      <w:pPr>
        <w:pStyle w:val="Style14"/>
        <w:spacing w:before="0" w:after="0"/>
        <w:jc w:val="both"/>
        <w:rPr/>
      </w:pPr>
      <w:r>
        <w:rPr/>
        <w:t>Статья 1. Комиссии по делам несовершеннолетних и защите их прав</w:t>
      </w:r>
    </w:p>
    <w:p>
      <w:pPr>
        <w:pStyle w:val="Style14"/>
        <w:spacing w:before="0" w:after="0"/>
        <w:jc w:val="both"/>
        <w:rPr/>
      </w:pPr>
      <w:r>
        <w:rPr/>
        <w:t>1. Комиссии по делам несовершеннолетних и защите их прав (далее - комиссии) являются постоянно действующими коллегиальными органами системы профилактики безнадзорности и правонарушений несовершеннолетних, осуществляющими координацию и контроль деятельности органов и учреждений системы профилактики безнадзорности и правонарушений несовершеннолетних и защите их прав.</w:t>
      </w:r>
    </w:p>
    <w:p>
      <w:pPr>
        <w:pStyle w:val="Style14"/>
        <w:spacing w:before="0" w:after="0"/>
        <w:jc w:val="both"/>
        <w:rPr/>
      </w:pPr>
      <w:r>
        <w:rPr/>
        <w:t>Систему комиссий образуют:</w:t>
      </w:r>
    </w:p>
    <w:p>
      <w:pPr>
        <w:pStyle w:val="Style14"/>
        <w:spacing w:before="0" w:after="0"/>
        <w:jc w:val="both"/>
        <w:rPr/>
      </w:pPr>
      <w:r>
        <w:rPr/>
        <w:t>1) комиссия по делам несовершеннолетних и защите их прав Правительства Оренбургской области (далее - областная комиссия);</w:t>
      </w:r>
    </w:p>
    <w:p>
      <w:pPr>
        <w:pStyle w:val="Style14"/>
        <w:spacing w:before="0" w:after="0"/>
        <w:jc w:val="both"/>
        <w:rPr/>
      </w:pPr>
      <w:r>
        <w:rPr/>
        <w:t>(п. 1 в ред. Закона Оренбургской области от 11.07.2007 N 1371/277-IV-ОЗ)</w:t>
      </w:r>
    </w:p>
    <w:p>
      <w:pPr>
        <w:pStyle w:val="Style14"/>
        <w:spacing w:before="0" w:after="0"/>
        <w:jc w:val="both"/>
        <w:rPr/>
      </w:pPr>
      <w:r>
        <w:rPr/>
        <w:t>2) комиссии по делам несовершеннолетних и защите их прав муниципальных районов, городских округов и районов в городских округах (далее - муниципальные комиссии).</w:t>
      </w:r>
    </w:p>
    <w:p>
      <w:pPr>
        <w:pStyle w:val="Style14"/>
        <w:spacing w:before="0" w:after="0"/>
        <w:jc w:val="both"/>
        <w:rPr/>
      </w:pPr>
      <w:r>
        <w:rPr/>
        <w:t>(в ред. Закона Оренбургской области от 11.07.2007 N 1371/277-IV-ОЗ)</w:t>
      </w:r>
    </w:p>
    <w:p>
      <w:pPr>
        <w:pStyle w:val="Style14"/>
        <w:spacing w:before="0" w:after="0"/>
        <w:jc w:val="both"/>
        <w:rPr/>
      </w:pPr>
      <w:r>
        <w:rPr/>
        <w:t>2. Состав областной комиссии утверждается Губернатором Оренбургской области. Составы муниципальных комиссий утверждаются должностными лицами органов местного самоуправления в соответствии с их полномочиями.</w:t>
      </w:r>
    </w:p>
    <w:p>
      <w:pPr>
        <w:pStyle w:val="Style14"/>
        <w:spacing w:before="0" w:after="0"/>
        <w:jc w:val="both"/>
        <w:rPr/>
      </w:pPr>
      <w:r>
        <w:rPr/>
        <w:t>Государственные полномочия по созданию и утверждению состава муниципальных комиссий, а также по организации и обеспечению деятельности муниципальных комиссий могут передаваться органам местного самоуправления с одновременной передачей материальных средств, необходимых для их деятельности.</w:t>
      </w:r>
    </w:p>
    <w:p>
      <w:pPr>
        <w:pStyle w:val="Style14"/>
        <w:spacing w:before="0" w:after="0"/>
        <w:jc w:val="both"/>
        <w:rPr/>
      </w:pPr>
      <w:r>
        <w:rPr/>
        <w:t>(часть 2 в ред. Закона Оренбургской области от 11.07.2007 N 1371/277-IV-ОЗ)</w:t>
      </w:r>
    </w:p>
    <w:p>
      <w:pPr>
        <w:pStyle w:val="Style14"/>
        <w:spacing w:before="0" w:after="0"/>
        <w:jc w:val="both"/>
        <w:rPr/>
      </w:pPr>
      <w:r>
        <w:rPr/>
        <w:t>Статья 2. Правовая основа деятельности комиссий</w:t>
      </w:r>
    </w:p>
    <w:p>
      <w:pPr>
        <w:pStyle w:val="Style14"/>
        <w:spacing w:before="0" w:after="0"/>
        <w:jc w:val="both"/>
        <w:rPr/>
      </w:pPr>
      <w:r>
        <w:rPr/>
        <w:t>Комиссии осуществляют свою деятельность на основе Конституции Российской Федерации, Кодекса Российской Федерации об административных правонарушениях, Федерального закона "Об основных гарантиях прав ребенка в Российской Федерации", Федерального закона "Об основах системы профилактики безнадзорности и правонарушений несовершеннолетних", Указа Президиума Верховного Совета РСФСР "Об утверждении Положения о комиссиях по делам несовершеннолетних", иных федеральных законов и нормативных правовых актов Российской Федерации, Устава (Основного Закона) Оренбургской области, настоящего Закона, иных нормативных правовых актов Оренбургской области.</w:t>
      </w:r>
    </w:p>
    <w:p>
      <w:pPr>
        <w:pStyle w:val="Style14"/>
        <w:spacing w:before="0" w:after="0"/>
        <w:jc w:val="both"/>
        <w:rPr/>
      </w:pPr>
      <w:r>
        <w:rPr/>
        <w:t>Статья 3. Принципы деятельности комиссий</w:t>
      </w:r>
    </w:p>
    <w:p>
      <w:pPr>
        <w:pStyle w:val="Style14"/>
        <w:spacing w:before="0" w:after="0"/>
        <w:jc w:val="both"/>
        <w:rPr/>
      </w:pPr>
      <w:r>
        <w:rPr/>
        <w:t>Деятельность комиссий основывается на принципах:</w:t>
      </w:r>
    </w:p>
    <w:p>
      <w:pPr>
        <w:pStyle w:val="Style14"/>
        <w:spacing w:before="0" w:after="0"/>
        <w:jc w:val="both"/>
        <w:rPr/>
      </w:pPr>
      <w:r>
        <w:rPr/>
        <w:t>законности;</w:t>
      </w:r>
    </w:p>
    <w:p>
      <w:pPr>
        <w:pStyle w:val="Style14"/>
        <w:spacing w:before="0" w:after="0"/>
        <w:jc w:val="both"/>
        <w:rPr/>
      </w:pPr>
      <w:r>
        <w:rPr/>
        <w:t>демократизма;</w:t>
      </w:r>
    </w:p>
    <w:p>
      <w:pPr>
        <w:pStyle w:val="Style14"/>
        <w:spacing w:before="0" w:after="0"/>
        <w:jc w:val="both"/>
        <w:rPr/>
      </w:pPr>
      <w:r>
        <w:rPr/>
        <w:t>гуманного обращения с несовершеннолетними;</w:t>
      </w:r>
    </w:p>
    <w:p>
      <w:pPr>
        <w:pStyle w:val="Style14"/>
        <w:spacing w:before="0" w:after="0"/>
        <w:jc w:val="both"/>
        <w:rPr/>
      </w:pPr>
      <w:r>
        <w:rPr/>
        <w:t>индивидуального подхода к несовершеннолетним с соблюдением конфиденциальности полученной информации;</w:t>
      </w:r>
    </w:p>
    <w:p>
      <w:pPr>
        <w:pStyle w:val="Style14"/>
        <w:spacing w:before="0" w:after="0"/>
        <w:jc w:val="both"/>
        <w:rPr/>
      </w:pPr>
      <w:r>
        <w:rPr/>
        <w:t>поддержки семьи и взаимодействия с ней в вопросах защиты прав и законных интересов несовершеннолетних;</w:t>
      </w:r>
    </w:p>
    <w:p>
      <w:pPr>
        <w:pStyle w:val="Style14"/>
        <w:spacing w:before="0" w:after="0"/>
        <w:jc w:val="both"/>
        <w:rPr/>
      </w:pPr>
      <w:r>
        <w:rPr/>
        <w:t>уважительного отношения к несовершеннолетнему и его родителям (законным представителям);</w:t>
      </w:r>
    </w:p>
    <w:p>
      <w:pPr>
        <w:pStyle w:val="Style14"/>
        <w:spacing w:before="0" w:after="0"/>
        <w:jc w:val="both"/>
        <w:rPr/>
      </w:pPr>
      <w:r>
        <w:rPr/>
        <w:t>обеспечения ответственности должностных лиц и граждан за нарушение прав и законных интересов несовершеннолетних;</w:t>
      </w:r>
    </w:p>
    <w:p>
      <w:pPr>
        <w:pStyle w:val="Style14"/>
        <w:spacing w:before="0" w:after="0"/>
        <w:jc w:val="both"/>
        <w:rPr/>
      </w:pPr>
      <w:r>
        <w:rPr/>
        <w:t>коллегиальности и равноправия ее членов;</w:t>
      </w:r>
    </w:p>
    <w:p>
      <w:pPr>
        <w:pStyle w:val="Style14"/>
        <w:spacing w:before="0" w:after="0"/>
        <w:jc w:val="both"/>
        <w:rPr/>
      </w:pPr>
      <w:r>
        <w:rPr/>
        <w:t>единства системы профилактики безнадзорности и правонарушений несовершеннолетних.</w:t>
      </w:r>
    </w:p>
    <w:p>
      <w:pPr>
        <w:pStyle w:val="Style14"/>
        <w:spacing w:before="0" w:after="0"/>
        <w:jc w:val="both"/>
        <w:rPr/>
      </w:pPr>
      <w:r>
        <w:rPr/>
        <w:t>Статья 4. Основные задачи комиссий</w:t>
      </w:r>
    </w:p>
    <w:p>
      <w:pPr>
        <w:pStyle w:val="Style14"/>
        <w:spacing w:before="0" w:after="0"/>
        <w:jc w:val="both"/>
        <w:rPr/>
      </w:pPr>
      <w:r>
        <w:rPr/>
        <w:t>Основными задачами комиссий являются:</w:t>
      </w:r>
    </w:p>
    <w:p>
      <w:pPr>
        <w:pStyle w:val="Style14"/>
        <w:spacing w:before="0" w:after="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й и антиобщественным действиям несовершеннолетних;</w:t>
      </w:r>
    </w:p>
    <w:p>
      <w:pPr>
        <w:pStyle w:val="Style14"/>
        <w:spacing w:before="0" w:after="0"/>
        <w:jc w:val="both"/>
        <w:rPr/>
      </w:pPr>
      <w:r>
        <w:rPr/>
        <w:t>2) осуществление мер, предусмотренных законодательством Российской Федерации и законодательством Оренбург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pacing w:before="0" w:after="0"/>
        <w:jc w:val="both"/>
        <w:rPr/>
      </w:pPr>
      <w:r>
        <w:rPr/>
        <w:t>3) осуществление мер, предусмотренных законодательством Российской Федерации и законодательством Оренбург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Style14"/>
        <w:spacing w:before="0" w:after="0"/>
        <w:jc w:val="both"/>
        <w:rPr/>
      </w:pPr>
      <w:r>
        <w:rPr/>
        <w:t>4)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4"/>
        <w:spacing w:before="0" w:after="0"/>
        <w:jc w:val="both"/>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Style14"/>
        <w:spacing w:before="0" w:after="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установлены законодательством Российской Федерации и законодательством Оренбургской области;</w:t>
      </w:r>
    </w:p>
    <w:p>
      <w:pPr>
        <w:pStyle w:val="Style14"/>
        <w:spacing w:before="0" w:after="0"/>
        <w:jc w:val="both"/>
        <w:rPr/>
      </w:pPr>
      <w:r>
        <w:rPr/>
        <w:t>7) применение мер воздействия в отношении несовершеннолетних, их родителей или иных законных представителей в случае и порядке, которые предусмотрены законодательством Российской Федерации и законодательством Оренбургской области.</w:t>
      </w:r>
    </w:p>
    <w:p>
      <w:pPr>
        <w:pStyle w:val="Style14"/>
        <w:spacing w:before="0" w:after="0"/>
        <w:jc w:val="both"/>
        <w:rPr/>
      </w:pPr>
      <w:r>
        <w:rPr/>
        <w:t>Статья 5. Состав комиссий</w:t>
      </w:r>
    </w:p>
    <w:p>
      <w:pPr>
        <w:pStyle w:val="Style14"/>
        <w:spacing w:before="0" w:after="0"/>
        <w:jc w:val="both"/>
        <w:rPr/>
      </w:pPr>
      <w:r>
        <w:rPr/>
        <w:t>1. В состав комиссий по согласованию входят представители государственных и муниципальных органов и учреждений системы профилактики безнадзорности и правонарушений несовершеннолетних, а также зарегистрированных общественных организаций (объединений), предусмотренных федеральным законодательством и законодательством Оренбургской области.</w:t>
      </w:r>
    </w:p>
    <w:p>
      <w:pPr>
        <w:pStyle w:val="Style14"/>
        <w:spacing w:before="0" w:after="0"/>
        <w:jc w:val="both"/>
        <w:rPr/>
      </w:pPr>
      <w:r>
        <w:rPr/>
        <w:t>2. В заседаниях областной и муниципальных комиссий могут принимать участие представители государственных и муниципальных органов и учреждений, организаций независимо от их организационно-правовых форм и форм собственности, а также представители зарегистрированных общественных организаций и религиозных конфессий.</w:t>
      </w:r>
    </w:p>
    <w:p>
      <w:pPr>
        <w:pStyle w:val="Style14"/>
        <w:spacing w:before="0" w:after="0"/>
        <w:jc w:val="both"/>
        <w:rPr/>
      </w:pPr>
      <w:r>
        <w:rPr/>
        <w:t>(часть 2 в ред. Закона Оренбургской области от 11.07.2007 N 1371/277-IV-ОЗ)</w:t>
      </w:r>
    </w:p>
    <w:p>
      <w:pPr>
        <w:pStyle w:val="Style14"/>
        <w:spacing w:before="0" w:after="0"/>
        <w:jc w:val="both"/>
        <w:rPr/>
      </w:pPr>
      <w:r>
        <w:rPr/>
        <w:t>3. Возглавляют комиссии председатели: областную комиссию - заместитель председателя Правительства области по социальной политике - министр социального развития Оренбургской области, муниципальные комиссии - заместители глав администраций, ведающие социальными вопросами. В состав комиссий включаются ответственный секретарь (должность не ниже руководителя структурного подразделения в составе самостоятельного структурного подразделения органа местного самоуправления), специалисты, имеющие высшее педагогическое или юридическое образование и профессиональный опыт работы с несовершеннолетними.</w:t>
      </w:r>
    </w:p>
    <w:p>
      <w:pPr>
        <w:pStyle w:val="Style14"/>
        <w:spacing w:before="0" w:after="0"/>
        <w:jc w:val="both"/>
        <w:rPr/>
      </w:pPr>
      <w:r>
        <w:rPr/>
        <w:t>(в ред. Закона Оренбургской области от 11.07.2007 N 1371/277-IV-ОЗ)</w:t>
      </w:r>
    </w:p>
    <w:p>
      <w:pPr>
        <w:pStyle w:val="Style14"/>
        <w:spacing w:before="0" w:after="0"/>
        <w:jc w:val="both"/>
        <w:rPr/>
      </w:pPr>
      <w:r>
        <w:rPr/>
        <w:t>Количество членов комиссий определяется с учетом объема работы по профилактике безнадзорности, беспризорности и правонарушений несовершеннолетних, защите их прав и законных интересов, числа органов и учреждений системы профилактики на подведомственной территории, а также совершеннолетних и семей, находящихся в социально опасном положении на территории области, города, района (округа и района в городе).</w:t>
      </w:r>
    </w:p>
    <w:p>
      <w:pPr>
        <w:pStyle w:val="Style14"/>
        <w:spacing w:before="0" w:after="0"/>
        <w:jc w:val="both"/>
        <w:rPr/>
      </w:pPr>
      <w:r>
        <w:rPr/>
        <w:t>4. Председатели комиссий участвуют в заседаниях комиссий на общественных началах.</w:t>
      </w:r>
    </w:p>
    <w:p>
      <w:pPr>
        <w:pStyle w:val="Style14"/>
        <w:spacing w:before="0" w:after="0"/>
        <w:jc w:val="both"/>
        <w:rPr/>
      </w:pPr>
      <w:r>
        <w:rPr/>
        <w:t>(в ред. Закона Оренбургской области от 11.07.2007 N 1371/277-IV-ОЗ)</w:t>
      </w:r>
    </w:p>
    <w:p>
      <w:pPr>
        <w:pStyle w:val="Style14"/>
        <w:spacing w:before="0" w:after="0"/>
        <w:jc w:val="both"/>
        <w:rPr/>
      </w:pPr>
      <w:r>
        <w:rPr/>
        <w:t>Статья 6. Организация деятельности комиссий</w:t>
      </w:r>
    </w:p>
    <w:p>
      <w:pPr>
        <w:pStyle w:val="Style14"/>
        <w:spacing w:before="0" w:after="0"/>
        <w:jc w:val="both"/>
        <w:rPr/>
      </w:pPr>
      <w:r>
        <w:rPr/>
        <w:t>Организация деятельности комиссий определяется Положением, утвержденным Губернатором Оренбургской области.</w:t>
      </w:r>
    </w:p>
    <w:p>
      <w:pPr>
        <w:pStyle w:val="Style14"/>
        <w:spacing w:before="0" w:after="0"/>
        <w:jc w:val="both"/>
        <w:rPr/>
      </w:pPr>
      <w:r>
        <w:rPr/>
        <w:t>Статья 7. Материально-техническое обеспечение комиссий</w:t>
      </w:r>
    </w:p>
    <w:p>
      <w:pPr>
        <w:pStyle w:val="Style14"/>
        <w:spacing w:before="0" w:after="0"/>
        <w:jc w:val="both"/>
        <w:rPr/>
      </w:pPr>
      <w:r>
        <w:rPr/>
        <w:t>Материально-техническое обеспечение комиссий возлагается на Правительство Оренбургской области.</w:t>
      </w:r>
    </w:p>
    <w:p>
      <w:pPr>
        <w:pStyle w:val="Style14"/>
        <w:spacing w:before="0" w:after="0"/>
        <w:jc w:val="both"/>
        <w:rPr/>
      </w:pPr>
      <w:r>
        <w:rPr/>
        <w:t>(в ред. Закона Оренбургской области от 11.07.2007 N 1371/277-IV-ОЗ)</w:t>
      </w:r>
    </w:p>
    <w:p>
      <w:pPr>
        <w:pStyle w:val="Style14"/>
        <w:spacing w:before="0" w:after="0"/>
        <w:jc w:val="both"/>
        <w:rPr/>
      </w:pPr>
      <w:r>
        <w:rPr/>
        <w:t>Статья 8. Порядок вступления в силу настоящего Закона</w:t>
      </w:r>
    </w:p>
    <w:p>
      <w:pPr>
        <w:pStyle w:val="Style14"/>
        <w:spacing w:before="0" w:after="0"/>
        <w:jc w:val="both"/>
        <w:rPr/>
      </w:pPr>
      <w:r>
        <w:rPr/>
        <w:t>Настоящий Закон вступает в силу после его официального опубликования.</w:t>
      </w:r>
    </w:p>
    <w:p>
      <w:pPr>
        <w:pStyle w:val="Normal"/>
        <w:jc w:val="both"/>
        <w:rPr/>
      </w:pPr>
      <w:r>
        <w:rPr/>
      </w:r>
    </w:p>
    <w:p>
      <w:pPr>
        <w:pStyle w:val="Style14"/>
        <w:spacing w:before="0" w:after="0"/>
        <w:jc w:val="both"/>
        <w:rPr/>
      </w:pPr>
      <w:r>
        <w:rPr/>
        <w:t>Губернатор</w:t>
      </w:r>
    </w:p>
    <w:p>
      <w:pPr>
        <w:pStyle w:val="Style14"/>
        <w:spacing w:before="0" w:after="0"/>
        <w:jc w:val="both"/>
        <w:rPr/>
      </w:pPr>
      <w:r>
        <w:rPr/>
        <w:t>Оренбургской области</w:t>
      </w:r>
    </w:p>
    <w:p>
      <w:pPr>
        <w:pStyle w:val="Style14"/>
        <w:spacing w:before="0" w:after="0"/>
        <w:jc w:val="both"/>
        <w:rPr/>
      </w:pPr>
      <w:r>
        <w:rPr/>
        <w:t>А.А.ЧЕРНЫШЕВ</w:t>
      </w:r>
    </w:p>
    <w:p>
      <w:pPr>
        <w:pStyle w:val="Style14"/>
        <w:spacing w:before="0" w:after="0"/>
        <w:jc w:val="both"/>
        <w:rPr/>
      </w:pPr>
      <w:r>
        <w:rPr/>
        <w:t>г. Оренбург, Дом Советов</w:t>
      </w:r>
    </w:p>
    <w:p>
      <w:pPr>
        <w:pStyle w:val="Style14"/>
        <w:spacing w:before="0" w:after="0"/>
        <w:jc w:val="both"/>
        <w:rPr/>
      </w:pPr>
      <w:r>
        <w:rPr/>
        <w:t>22 декабря 2005 года</w:t>
      </w:r>
    </w:p>
    <w:p>
      <w:pPr>
        <w:pStyle w:val="Style14"/>
        <w:spacing w:before="0" w:after="0"/>
        <w:jc w:val="both"/>
        <w:rPr/>
      </w:pPr>
      <w:r>
        <w:rPr/>
        <w:t>N 2871/508-III-ОЗ</w:t>
      </w:r>
      <w:r>
        <w:br w:type="page"/>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РЕНБУРГСКИЙ ГОРОДСКОЙ 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20 октября 2003 г. N 17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ЗАКОНОДАТЕЛЬНОЙ ИНИЦИАТИВЕ ПО ПРИНЯТИ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КОНА ОРЕНБУРГСКОЙ ОБЛАСТИ "О ГАРАНТИЯХ ПРАВ РЕБЕН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ей 12, 131 Конституции Российской Федерации, статьи 45 Федерального закона "Об общих принципах организации местного самоуправления в Российской Федерации", руководствуясь Законом Оренбургской области "О порядке осуществления права законодательной инициативы органами местного самоуправления в Оренбургской области" и статьей 14 Устава города Оренбурга, Оренбургский городской 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ить в Законодательное Собрание Оренбургской области в порядке законодательной инициативы проект Закона Оренбургской области "О гарантиях прав ребенка" и проект Постановления Законодательного Собрания Оренбургской области по данному вопросу согласно приложениям 1, 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сить депутатов Законодательного Собрания Оренбургской области поддержать законодательную инициативу Оренбургского городского 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настоящее Постановление Совета вступает в силу с момента его принят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учить организацию исполнения настоящего Постановления Совета заместителю Главы города по социальным вопросам Марченко Л.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озложить контроль за исполнением настоящего Постановления на председателя постоянной депутатской комиссии Совета по социальным вопросам Макшанцева С.С.</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енбургского городского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Ю.Н.МИЩЕРЯ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N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енбургского городского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 20 октября 2003 г. N 17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КОНОДАТЕЛЬНОЕ СОБРАНИЕ ОРЕНБУРГ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___________ 200___ года N _____</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ПРОЕКТЕ ЗАКОНА ОРЕНБУРГ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ГАРАНТИЯХ ПРАВ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ное Собрание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ь в первом чтении проект закона Оренбургской области "О гарантиях прав ребен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учить комитету Законодательного Собрания области по вопросам здравоохранения, социальной и демографической политики, туризма и спорта доработать указанный законопроект с учетом поступивших замечаний и предложений и внести его в Законодательное Собрание области для рассмотрения во втором чт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возложить на заместителя Председателя Законодательного Собрания области Долгушина Н.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ринят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ного Собр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Ю.В.ТРОФИМ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N 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енбургского городского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 20 октября 2003 г. N 17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8"/>
          <w:szCs w:val="28"/>
        </w:rPr>
        <w:t>ЗАКОН ОРЕНБУРГСКОЙ ОБЛАСТИ О ГАРАНТИЯХ ПРАВ РЕБЕНК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Зак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используются следующи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по проблемам детства и семьи - общественный орган, создаваемый органом исполнительной власти Оренбургской области, обеспечивающий разработку и реализацию цельной политики Оренбургской области, программ, направленных на защиту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 детей - мероприятия, способствующие социальной адаптации и социальной реабилитации детей, нуждающихся в государственной защи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левая социальная программа - комплекс проектов, мероприятий, мер, направленных на решение наиболее значимых проблем Оренбургской области в области защиты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по правам ребенка - государственная должность Оренбургской области, учрежденная в целях контроля за соблюдением защиты прав и свобод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лужба Уполномоченного по правам ребенка - рабочий аппарат Уполномоченного по правам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ественное наблюдение за соблюдением прав и законных интересов детей - деятельность, осуществляемая общественным наблюдением за соблюдением прав и законных интересов детей в детски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щественный наблюдатель за соблюдением прав и законных интересов детей - лицо, рекомендованное в качестве общественного наблюдателя за соблюдением прав и законных интересов детей общественным объединением и утвержденное в этом качестве Законодательным Собранием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веренный специалист - доверенный врач, доверенный педагог, доверенный психолог, доверенный юрист, доверенный социальный работник, доверенный бухгалтер и т.п. - специалист, привлекаемый в указанном качестве общественным наблюдателем, способствующий своими профессиональными знаниями и опытом осуществлению общественного наблю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етское учреждение - государственное, муниципальное, частное или общественное учреждение или организация, осуществляющие в соответствии со своим уставом лечебные, образовательные, воспитательные, исправительные или другие функции по отношению к дет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емья социального риска" - семья, в которой по объективным либо субъективным причинам родители (родитель) допускают неисполнение или ненадлежащее исполнение обязанностей по воспитанию ребенка либо допускают жестокое обращение с ребен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Сфера применения закона о защите пра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Закона распространяется на всех детей, постоянно проживающих, а также временно пребывающих на территори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Законодательные гарантии свобод, прав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ку с рождения принадлежат и гарантируются государством права, свободы и законные интересы в соответствии с Конвенцией ООН по правам ребенка, Конституцией РФ, общепринятыми принципами и нормами международного права, а также международными договорами Российской Федерации, Федеральным законом "Об основных гарантиях прав ребенка", Семейным кодексом Российской Федерации и другими правовыми и нормативными актами Российской Федерации 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Финансирование социальных программ по реализации прав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циальные программы Оренбургской области по реализации прав и законных интересов ребенка финансируются из целевых фондов Совета по проблемам детства и семьи Оренбургской области за счет средств бюджета Оренбургской области и других разрешенных законодательством источ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реализации целевых социальных программ Оренбургской области органы местного самоуправления вправе направлять дополнительные средства местного бюдж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ведомственной структуре бюджета Оренбургской области расходы на реализацию положения настоящего Закона, в том числе на целевые программы Оренбургской области, выделяются отдельной строкой.</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а II. ОСНОВНЫЕ МЕХАНИЗМЫ ОБЕСПЕЧЕНИЯ ПРАВ РЕБЕНК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ОРЕНБУРГ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Установление и контроль соблюдения минимальных стандартов основных показателей качества жизни детей в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Оренбургской области по реализации и защите прав и законных интересов детей осуществляется на основе минимальных социальных стандартов основных показателей качества жизни детей в детских учреждениях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ически, один раз в год, проводится оценка соответствия предоставляемых услуг минимальным социальным стандартам основных показателей качества жизни детей в детских учреждениях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а проводится ведомством, в ведении или под контролем которого находится детское учреждение, с участием Службы Уполномоченного по правам ребенка. По результатам оценки ведомственным органом управления учреждению направляются соответствующие предписания об устранении нарушений, исполнение которых должностными лицами учреждения являются обязат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Учет прав и законных интересов детей при формировании объектов социальной инфрастру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которое является государственной и (или) муниципальной собственностью (земельные участки, здания, строения и сооружения, оборудование и иное имущество) и которое относится к объектам социальной инфраструктуры для детей, возникновение, обособление или приобретение которого предназначено для целей образования, воспитания, развития, а также для оказания лечебно-профилактической помощи детям, социальной защиты и социального обслуживания детей, может использоваться только в целях обслуживания потребностей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ые органом исполнительной власти Оренбургской области или органом местного самоуправления решения о реконструкции, модернизации, изменении назначения или о ликвидации объекта социальной инфраструктуры для детей, являющегося государственной и (или) муниципальной собственностью, допускается лишь с предварительной экспертной оценкой и с учетом условий п. 1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Экспертная комиссия назначается на срок не более 1 года постановлением главы администрации Оренбургской области или решением органа местного самоуправления. В состав экспертной комиссии в обязательном порядке включается представитель Службы Уполномоченного по правам ребенка. По истечении срока полномочий экспертной комиссии ее персональный состав полностью меняется. Одно и то же лицо может быть вновь назначено членом экспертной комиссии не менее чем через 3 года после прекращения членства в эксперт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занимающиеся защитой прав ребенка, вправе создавать независимые экспертные комиссии, заключения которых обязательны для рассмотрения на совместных заседаниях независимых экспертных комиссий с экспертными комиссиями, указанными в п. 3 данно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Структура системы защиты прав ребенка и семьи в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целью разработки и реализации политики защиты детства семьи в Оренбургской области, комплексных целевых программ Оренбургской области для решения актуальных проблем по защите прав и законных интересов детей при органе исполнительной власти Оренбургской области создается Совет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целью создания возможностей получения детьми и их семьями комплексной, не ограниченной рамками и возможностями одного ведомства помощи в решении проблем детей, нуждающихся в государственной защите, органом исполнительной власти Оренбургской области создается вневедомственный Центр социально-психологической помощи ребенку и семье, который является основным исполнительным органом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 целью создания механизма независимого контроля за соблюдением прав детей вводится должность Уполномоченного по правам ребенка Оренбургской области и создается Служба Уполномоченного по правам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 целью вовлечения гражданского общества в контроль за соблюдением прав детей вводится статус общественного наблюдателя за соблюдением прав и законных интересов детей, осуществляющего свою деятельность при организационно-технической поддержке Службы Уполномоченного по правам ребен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III. СОВЕТ ПО ПРОБЛЕМАМ ДЕТСТВА И СЕМЬ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Цели и задачи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цели деятельности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еализация семейной политик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системы профилактической и коррекционно-реабилитационн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ддержание психологического и социального здоровья детей, подростков и молодежи, защиты личности ребенка, формирования психологической культуры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офилактика социальной дезадаптации детей, а также создание максимально благоприятных условий для их адаптации в естественных социальных услов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ализация комплексного межведомственного и междисциплинарного подхода в решении задач профилактики, коррекции и реабили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дачи, решаемые Советом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онно-методическая координация деятельности различных ведомств, учреждений, государственных организаций и общественных объединений в профилактической, коррекционной и реабилитационной работе с детьми и их семь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мощь в осуществлении функциональной взаимосвязи и взаимопреемственности в деятельности профилактических, коррекционных и реабилитационных учреждений различной ведомственной подчин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всестороннего информационного мониторинга и анализа социально-психологического состояния детско-подросткового населения и сем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пределение приоритетных направлений политики Оренбургской области по профилактике социальной дезадаптации, коррекции и реабилитации детей и их сем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азвитие и совершенствование нормативно-правового обеспечения социального положения детства и семьи в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Структура Совета по прав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по проблемам детства и семьи формируется на 4 года постановлением главы администрации Оренбургской области. Численный состав Совета по проблемам детства и семьи не превышает 1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вет по проблемам детства и семьи входят представители ведомств, в ведении или под контролем которых находятся детские учреждения; представители общественных объединений, делегированные специальной конференцией общественных объединений Оренбургской области, занимающихся помощью ребенку и семье. Персональный состав Совета по проблемам детства и семьи формируется по принципу паритетности представителей государственных и негосударственных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по проблемам детства и семьи возглавляется председателем -заместителем главы администрации Оренбургской области по социальным вопросам. Заместителем председателя является руководитель Центра социально-психологической помощи ребенку и семье. Заместитель председателя обеспечивает организационно-технические условия работы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Функции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перспективные планы развития Программы формирования и реализации семейной политики Оренбургской области, организации профилактической и коррекционно-реабилитационн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заказ на разработку основных направлений и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вляет конкурс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ет и утверждает проекты, представленные ведомствами, учреждениями, государственными организациями и общественными объедин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современный научно-методический уровень, практическую ценность и эффективность реализации принимаемых и утверждаемых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влекает к разработке и реализации проектов как ведомственные учреждения, так и общественные объединения на равных условиях компетенции и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стоимость и запрашивает у органа исполнительной власти Оренбургской области необходимое материально-финансовое обеспечение для разработки и реализации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влекает внебюджетные источники финансир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значает координатора и основных исполнителей по утвержденным проек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влекает в установленном порядке соответствующие ведомства, учреждения, государственные организации и общественные объединения в соответствии с их компетенцией для реализации утвержденных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пределяет финансовые и материально-технические ресурсы, выделяемые на реализацию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нтролирует исполнение проектов (с привлечением независимых эксп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ераспределяет выделенные финансовые и материально-технические ресурсы в процессе выполнения проектов исходя из эффективности деятельности тех или иных ведомств, учреждений, государственных организаций и общественных объеди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ссматривает, утверждает и представляет органу исполнительной власти Оренбургской области и общественности ежегодные отчеты по своей деятельности и исполнению про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аствует в разработке органом исполнительной власти Оренбургской области бюджета в части осуществления Программы формирования и реализации семейной политики, организации профилактической и коррекционно-реабилитационн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нициирует законодательные инициативы в сфере семейной политик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ает рекомендации научным и образовательным учреждениям Оренбургской области по приоритетным направлениям научно-методической работы и подготовки кадров исходя из социального положения детей и ситуации в семье в Оренбургской области и потребностей реализуемых проек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Взаимодействует с аналогичными системами на уровне Оренбургской области и федерального уровня РФ в решении соответствующих проб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Организация деятельности Совета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вета по проблемам детства и семьи являются его заседания, проходящие под руководством председателя Совета один раз в три месяца либо, при необходимости, чаще - по инициативе председателя Совета, заместителя председателя Совета либо трех членов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ы Совета по проблемам детства и семьи участвуют в его работе в рамках своих служебных или общественных фун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нтральной исполнительной и организационно-методической службой, обеспечивающей деятельность Совета по проблемам детства и семьи, является Центр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о проблемам детства и семьи не является юридическим лицом, не имеет собственного счета и юридического адре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по проблемам детства и семьи имеет собственный бланк, использует адрес и коммунальные реквизиты Центра социально-психологической помощи ребенку и семь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а IV. ЦЕНТР СОЦИАЛЬНО-ПСИХОЛОГИЧЕСКОЙ ПОМОЩИ </w:t>
      </w:r>
    </w:p>
    <w:p>
      <w:pPr>
        <w:pStyle w:val="ConsTitle"/>
        <w:widowControl/>
        <w:jc w:val="center"/>
        <w:rPr>
          <w:rFonts w:ascii="Times New Roman" w:hAnsi="Times New Roman" w:cs="Times New Roman"/>
        </w:rPr>
      </w:pPr>
      <w:r>
        <w:rPr>
          <w:rFonts w:cs="Times New Roman" w:ascii="Times New Roman" w:hAnsi="Times New Roman"/>
          <w:sz w:val="28"/>
          <w:szCs w:val="28"/>
        </w:rPr>
        <w:t>РЕБЕНКУ И СЕМЬЕ</w:t>
      </w:r>
    </w:p>
    <w:p>
      <w:pPr>
        <w:pStyle w:val="ConsTitle"/>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Приоритеты, цели и задачи Центра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ы деятельности Центра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храна и защита прав, интересов и здоровья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нняя профилактика и коррекция девиаций развития и п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Гуманизация отношения общества к детям из семей "социальн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Гуманизация семейного воспитания и отношения к детям в детски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циализация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деятельности Цен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мочь ребенку справиться с его проблемами, ориентировать его на успех, облегчить личностный рост и развит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фессионально способствовать максимальному развитию, воспитанию и образованию каждого ребенка, его социальной адаптации, создать условия для реализации всех его потенциальных возмож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уществлять социальную, психолого-педагогическую помощь детям и подросткам с различными формами социальной дезадаптации, возникшей как в результате неблагоприятных школьных, семейных и других воздействий, так и в связи с пограничными нервно-психическими, физическими отклонениями, хроническими заболе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рабатывать и внедрять новые методы педагогической и социально-психологической помощи детям с проблемами в обучении, личностными и познавательными наруш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ять комплексный подход к психолого-педагогической диагностике развития детей и подростков, испытывающих трудности школьной адап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оводить социально-психологический анализ по проблемам взаимоотношений в системах: "семья-школа", "учитель-ученик", "ребенок-родитель", "семья-социум и его институ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пособствовать нравственному, экологическому и эстетическому воспитанию детей и подро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здавать условия для комплексной специализированной профилактической и коррекционно-реабилитационной помощи дет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Оптимизировать условия жизни, воспитания и обучения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0. Способствовать преодолению психологического кризиса детей и их сем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е задачи Цен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Выявление детско-подростковых групп и семей социальн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ализация профилактических социально-психологических программ в отношении детей и семей "социального риска", профилактика пренебрежения, заброшенности и социального сирот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ннее выявление детей с различными формами дезадап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комплексной педагогической и социально-психологической помощи детям с социальной дезадаптацией и отклонениями в развитии и их семь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едупреждение, коррекция отклоняющегося и криминального поведения детей и подро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Социально-психологическая работа с "семьями социального риска" с целью повышения уровня их социал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Методическая работа, обучение, переобучение, повышение квалификации, приобретение новой специальности работникам служб социальной сферы в рамках реализуемых програм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рганизация новых форм коррекционно-реабилитационной работы с детьми и их семьями в рамках учреждений социальной сферы и создание новых рабочих мест для подро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рганизация обучения и воспитания детей с трудностями в учебе и поведении в образовательных и других учреждениях и организациях социальной сферы и контроль за динамикой коррекционной и реабилитационной работы за этими деть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0. Создание единой информационной системы анализа и контроля деятельности по профилактике, коррекции и реабилитации состояний социальной дезадаптации ребенка и его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недрение инновационных методик для всей системы профилактических и коррекционно-реабилитационных детских учреждений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недрение системы интеграционного обучения детей с ограниченными возможностями и детей с проблемами развития и поведения в единой образовательной системе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3. Методический контроль за деятельностью специалистов различного профиля, работающих в системе профилактических и коррекционно-реабилитационных учреждений Оренбургской области с привлечением независимых экспе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4. Оказание организационно-методической помощи различным ведомствам и учреждениям в решении проблем профилактики дезадаптации, социально-психологической коррекции и реабилитации детей и их сем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сихологическая помощь детям и членам их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6. Социально-реабилитационная помощь дезадаптированным детям и их семьям, в том числе при постинтернатной адаптации, адаптации при выходе из специальных образовательных учреждений для детей с отклонениями и криминальным поведением, из следственных изоляторов и мест заклю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сихолого-педагогическая поддержка детей, совершивших правонарушения, на всех этапах юридической процедуры в рамках действующе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8. Психолого-медико-педагогическая (включая психотерапевтическую) помощь детям, подвергшимся различным формам насилия.</w:t>
      </w:r>
    </w:p>
    <w:p>
      <w:pPr>
        <w:pStyle w:val="ConsNormal"/>
        <w:widowControl/>
        <w:ind w:firstLine="540"/>
        <w:jc w:val="both"/>
        <w:rPr/>
      </w:pPr>
      <w:r>
        <w:rPr>
          <w:rFonts w:cs="Times New Roman" w:ascii="Times New Roman" w:hAnsi="Times New Roman"/>
          <w:sz w:val="24"/>
          <w:szCs w:val="24"/>
        </w:rPr>
        <w:t>3.19. Правовое просвещение детей, оказание им, их родителям (законным представителям) правовой помощи по вопросам защиты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0. Информационно-исследовательская деятельность в отношении детско-подростковых групп и семей "социального р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сихиатрическое и наркологическое консультирование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иагностика способностей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офориентация детей, оказание им помощи в выборе формы обучения и трудоустрой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4. Культурно-эстетическое просвещение детей, организация их развивающего и оздоравливающего дос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Организационные условия деятельности и структура Центра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Центр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Является учреждением, находящимся в непосредственном подчинении органу исполнительной власти Оренбургской области и финансируемым отдельной строкой бюджета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Является ведущим учреждением Оренбургской области по реализации программ, принимаемых Советом по проблемам детства и семьи, осуществляет организационно-методическую помощь государственным и другим учреждениям Оренбургской области и муниципальным учреждениям, реализующим программы, принимаемые Советом по проблемам детства и сем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бой систему функциональных подразделений (отделов), объединенных задачами профилактики, коррекции и реабилитации, социальной адаптации и социальной защиты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тр социально-психологической помощи ребенку и семье может создавать профильные учреждения по оказанию коррекционно-реабилитационной помощи дезадаптированным детям и подросткам (кризисные службы, приюты и т.п.), а также способствовать созданию аналогичных муниципальных (местных) центров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уктурная модель Центра социально-психологической помощи ребенку и семь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Межведомственная постоянно действующая ПМПК (психолого-медико-педагогическая консультация/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онно-аналитический и методический отд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онсультативно-диагностический отде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тдел социально-психологической и педагогической корре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 целью более эффективной защиты личности, прав и законных интересов учащихся должности школьного педагога-психолога и школьного социального работника (педагога) выводятся из штатного расписания образовательных учреждений и включаются в штатное расписание Центра социально-психологической помощи ребенку и семье Оренбургской области либо муниципальных центров социально-психологической помощи ребенку и семь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V. УПОЛНОМОЧЕННЫЙ ПО ПРАВАМ РЕБЕНК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Общи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ь Уполномоченного по правам ребенка в Оренбургской области (далее - Уполномоченный) учреждается в соответствии с Конвенцией ООН о правах ребенка, Конституцией Российской Федерации, Федеральным законом "Об основных гарантиях прав ребенка в Российской Федерации" в целях обеспечения гарантий государственной защиты прав, свобод и законных интересов ребенка в Оренбургской области, признания и соблюдения этих прав, свобод и законных интересов органами государственной власти, органами местного самоуправления Оренбургской области, их должностными лицами, организациям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ь Уполномоченного является государственной должностью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при осуществлении своих полномочий независим и неподотчетен каким-либо государственным органам и должно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Уполномоченного дополняет существующие средства защиты прав и законных интересов ребенка, не отменяет и не влечет пересмотра компетенции органов государственной власти, органов местного самоуправления Оренбургской области, их должностных лиц, обеспечивающих защиту и восстановление нарушенных прав, свобод и законных интересов ребен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защищает права, свободы и законные интересы ребенка, определенные в Конвенции ООН о правах ребенка, Всеобщей декларации прав человека и основных свобод, Конституции Российской Федерации, Семейном кодексе Российской Федерации, Федеральном законе "Об основных гарантиях прав ребенка в Российской Федерации", иные права, установленные Федеральным законом "О дополнительных гарантиях по социальной защите детей-сирот и детей, оставшихся без попечения родителей", другими нормативными правовыми актами Российской Федерации и Оренбургской области в случае их нарушения в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Правовые основы деятель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в своей деятельности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 законодательством, Уставом Оренбургской области, настоящим Законом, другими законами и иными нормативными правовыми актам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Уполномоченного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гарантий государственной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беспрепятственной реализации и восстановлению нарушенных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механизма обеспечения и защиты прав, свобод и законных интере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йствие в совершенствовании законодательства Оренбургской области о правах, свободах и законных интересах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ъяснение и пропаганда прав, свобод и законных интересов ребенка среди детей и их законных предста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действие деятельности органов государственной власти, органов местного самоуправления Оренбургской области, общественных и иных некоммерческих организаций в области обеспечения и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ирование общественности о состоянии соблюдения и защиты прав, свобод и законных интересов ребенка, пропаганда положений Конвенции ООН о правах ребенка и института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витие международного сотрудничества в области обеспечения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ы в деятельности Уполномоченного - защита прав, свобод и законных интересов детей-сирот, детей, оставшихся без попечения родителей, и иных категорий детей, находящихся в трудной жизненной ситу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ы деятель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Уполномоченного строится на основе принципов независимости, справедливости, инициативности, ответственности, гуманности, открытости, объективности и доступности, а также взаимодействия и сотрудничества с органами государственной власти, органами местного самоуправления Оренбургской области, их должностным лицам, ответственными за обеспечение и защиту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существляет сотрудничество с Уполномоченным по правам человека в Российской Федерации, некоммерческими организациями и общественными объедин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не вправе разглашать сведения о частной жизни заявителей и других лиц, ставшие ему известными в связи с защитой прав, свобод и законных интересов ребенка, а также иную охраняемую законодательством информ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Порядок назначения на должность и освобождения от долж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ндидату на должность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должность Уполномоченного назначается лицо, являющееся гражданином Российской Федерации, не моложе 30 лет, не совершившее порочащих его поступков, обладающее общественным авторитетом, знанием проблем детства и опытом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назначается на должность Законодательным Собранием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Уполномоченного могут вноситься в Законодательное Собрание Оренбургской области губернатором Оренбургской области, группой депутатов Законодательного Собрания Оренбургской области, численностью не менее 5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Уполномоченного вносятся в Законодательное Собрание Оренбургской области в течение 30 дней до окончания срока полномочий Уполномоченного или со дня досрочного прекращения полномочий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ение на должность Уполномоченного оформляется постановлением Законодательного Собра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считается вступившим в должность с момента принесения на заседании Законодательного Собрания Оренбургской области присяги следующего содержания: "Клянусь защищать права, свободы и законные интересы ребенка, добросовестно исполнять свои обязанности, руководствуясь Конвенцией ООН о правах ребенка, Конституцией Российской Федерации, федеральным законодательством и законодательством Оренбургской области, справедливостью и голосом сове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яга приносится непосредственно после назначения Уполномоченного на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назначается на должность сроком на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и тоже лицо не может быть назначено на должность Уполномоченного более чем на два срока подря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онодательное Собрание Оренбургской области принимает постановление о назначении на должность Уполномоченного не позднее 30 дней со дня истечения срока полномочий Уполномоченного или не позднее 60 дней со дня досрочного прекращения полномочий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выполнения Уполномоченным своих обязаннос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не может являться депутатом Законодательного Собрания Оренбургской области, представительного органа местного самоуправления, находиться на муниципальной службе, быть членом политических партий и иных политических общественных объеди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не может заниматься другой оплачиваемой деятельностью, кроме преподавательской, научной и иной твор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бязан прекратить деятельность, несовместимую с его статусом, не позднее 14 дней со дня вступления в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срока Уполномоченный не выполнит требования, установленные настоящей статьей, его полномочия прекращаются и Законодательное Собрание Оренбургской области назначает нового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полномочий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Уполномоченного прекращаются с момента вступления в должность нового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Уполномоченного досрочно прекращаются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нятия деятельностью, несовместимой с должностью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ступления в законную силу обвинительного приговора суда в отношении лица, являющегося Уполномоченным, либо судебного решения о применении к этому лицу принудительных мер медицинск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исьменного заявления Уполномоченного о сложении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траты граждан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неспособности по состоянию здоровья или по иным причинам в течение длительного времени (не менее четырех месяцев подряд) исполнять обязан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вступления в законную силу решения суда об ограничении дееспособности лица, являющегося Уполномоченным, либо о признании этого лица недееспособ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вступления в законную силу решения суда об объявлении лица, являющегося Уполномоченным, безвестно отсутствующим или умерш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мер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одательное Собрание Оренбургской области принимает постановление о досрочном прекращении полномочий Уполномоченного по представлению губернатора Оренбургской области, группы депутатов Законодательного Собрания Оренбургской области численностью не менее пяти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едварительного рассмотрения нарушений требований статьи 7 настоящего Закона назначается комиссия Законодательного Собрания Оренбургской области из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о досрочном прекращении полномочий Уполномоченного принимается большинством голосов от числа избранных депутатов Законодательного Собра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Уполномоченного новый Уполномоченный должен быть назначен Законодательным Собранием Оренбургской области в течение 60 дней со дня досрочного прекращения полномочий предыдущего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ечение срока полномочий Законодательного Собрания Оренбургской области, а также его роспуск не влекут прекращения полномочий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олномочия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действует в пределах компетенции, установленной настоящим Законом, и не вправе принимать решения, отнесенные к компетенции других государственных органов, органов местного самоуправления Оренбургской области, их должностных лиц, организаций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выполнения своих функций и задач Уполномоченн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прием граждан, рассматривает обращения, касающиеся нарушения прав, свобод и законных интересов ребенка, и жалобы на решения или действия (бездействия) органов государственной власти, органов местного самоуправления Оренбургской области, их должностных лиц, организаций Оренбургской области, нарушающих права, свободы и законные интересы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еряет самостоятельно или совместно с компетентными государственными органами, должностными лицами и государственными служащими сообщения о фактах нарушения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казывает детям, а также их законным представителям бесплатную юридическую помощь по вопросам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ращается в суд с заявлением о защите прав, свобод и законных интересов ребенка в случаях, предусмотренных законом, либо предлагает обратиться в суд с подобным заявлением компетентным орга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нимает участие лично, либо через своего представителя, в установленных законом случаях и формах в судебных процессах с целью защиты и восстановления нарушенных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нимает в пределах своей компетенции меры к урегулированию споров меж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ьми, а также их законными представителями, с одной стороны, и органами государственной власти, органами местного самоуправления Оренбургской области, их должностными лицами, организациями Оренбургской области, действия которых обжалуются, с другой стор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ьми, с одной стороны, и их законными представителями с другой стор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аправляет органам государственной власти, органам местного самоуправления Оренбургской области, их должностным лицам, руководителям организаций Оренбургской области, в решениях или действиях (бездействии) которых он усматривает нарушение прав, свобод и законных интересов ребенка, свое заключение, содержащее рекомендации относительно возможных и необходимых мер по восстановлению нарушенных прав, свобод и законных интересов ребенка и предотвращению подобных нарушений в дальнейш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информирует правоохранительные органы о фактах нарушения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носит в органы государственной власти, органы местного самоуправления Оренбургской области предложения о совершенствовании механизма обеспечения и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ринимает участие в разработке нормативных правовых актов Оренбургской области, затрагивающих права, свободы и законные интересы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существляет сбор, изучение и анализ информации, содержащейся в материалах, получаемых от органов государственной власти, органов местного самоуправления Оренбургской области, по вопросам обеспечения и защиты прав, свобод и законных интересов ребенка, а также в обращении граждан, общественных и иных некоммерческих организаций, в сообщениях в средствах массовой информации по указанны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носит на рассмотрение Законодательного Собрания Оренбургской области и главы администрации Оренбургской области вопросы о нарушении прав, свобод и законных интересов ребенка, а также представляет заключения и предложения по указанны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3. направляет в компетентные органы обращения о привлечении к дисциплинарной, административной либо уголовной ответственности лиц, в решениях или действиях (бездействии) которых усматривается нарушение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бладает правом внесения предложений на рассмотрение Законодательного Собрания Оренбургской области и главы администрации Оренбургской области по вопросам соблюдения и защиты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окончании календарного года Уполномоченный направляет доклад о своей деятельности, о соблюдении и защите прав, свобод и законных интересов ребенка в Законодательное Собрание Оренбургской области и главы администраци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опросам соблюдения прав, свобод и законных интересов ребенка Уполномоченный вправе направлять специальные доклады в Законодательное Собрание Оренбургской области и главы администраци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ый доклад Уполномоченного публикуется в средствах массовой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8. Рассмотрение Уполномоченным обращения (жало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обращения (жалобы) Уполномоченный руководствуется требованиями федерального законодательства и Закона Оренбургской области "Об обращен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ив обращение (жалобу), Уполномоченный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ять обращение (жалобу) к рассмотр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ередать обращение (жалобу) органам государственной власти, органам местного самоуправления Оренбургской области, их должностным лицам, организациям Оренбургской области, к компетенции которых относится разрешение обращения (жалобы) по суще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зъяснить заявителю средства, которые тот может использовать для защиты нарушенных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тказать в принятии обращения (жалобы) к рассмотрению с указанием мотивов отка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обращения (жалобы) Уполномоченный обязан предоставить возможность органам государственной власти, органам местного самоуправления Оренбургской области, их должностным лицам, организациям Оренбургской области, чьи решения или действия (бездействие) обжалуются, дать свои объяснения по любым вопросам, подлежащим выяснению в процессе проверки, а также мотивировать свою позицию в це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не может передавать обращения (жалобы) или поручать проверку обращения (жалобы) органам государственной власти, органам местного самоуправления Оренбургской области, их должностным лицам, организациям Оренбургской области, решения или действия (бездействие) которых обжалу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 результатах рассмотрения обращения (жалобы) Уполномоченный обязан известить заявителя в месяч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Гарантии деятель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в целях реализации своей функции и задач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зотлагательного приема по вопросам своей деятельности руководителями и другими должностными лицами органов государственной власти, органов местного самоуправления, правоохранительных органов Оренбургской области, руководителями организаций Оренбургской области, администрациями мест ограничения своб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в установленном порядке необходимые сведения, документы, материалы и разъяснения органов государственной власти, органов местного самоуправления Оренбургской области, их должностных лиц, организаций Оренбургской области по вопросам, связанным с обеспечением и защитой прав, свобод и законных интересов дет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предъявлении удостоверения по вопросам своей деятельности беспрепятственно посещать органы государственной власти, органы местного самоуправления, правоохранительные органы Оренбургской области, организаци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специалистов для осуществления отдельных видов работ, требующих специальных зн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разъяснения от органов государственной власти, органов местного самоуправления Оренбургской области, их должностных лиц, организаций Оренбургской области по обстоятельствам, подлежащим выяснению в ходе проверки обращения (жало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амостоятельно или совместно с соответствующими органами, в ведении которых находятся вопросы, связанные с защитой и восстановлением прав, свобод и законных интересов ребенка, проводить проверку деятельности органов исполнительной власти, органов местного самоуправления Оренбургской области, их должностных лиц, организаций Оренбургской области, нарушающих права, свободы и законные интересы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заседаниях Законодательного Собрания Оренбургской области, Правительства Оренбургской области, других коллегиальных органов Законодательного Собрания Оренбургской области и исполнительных органов государственной власти Оренбургской области по вопросам, связанным с защитой прав, свобод и законных интересов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грубого, систематического или массового нарушения прав, свобод и законных интересов ребенка выступить с докладом на заседании Законодательного Собра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Рассмотрение обращений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органов государственной власти, органов местного самоуправления Оренбургской области, руководители организаций Оренбургской области обязаны в установленном порядке предоставлять сведения, материалы и документы по запросам Уполномоченного, необходимые для осуществления его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и рекомендации Уполномоченный направляет в соответствующие органы государственной власти, органы местного самоуправления Оренбургской области, их должностных лиц, организаций Оренбургской области, в компетенцию которых входит разрешение вопросов защиты и восстановления прав, свобод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ключения и рекомендации Уполномоченного направляются им в соответствующие федераль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Оренбургской области, их должностных лиц, организаций Оренбургской области, получившие заключения и рекомендации Уполномоченного, рассматривают их в установленном порядке и уведомляют Уполномоченного о принятых мерах в письменной форме. В случае, если рекомендации Уполномоченного не выполнены, в ответе должно содержаться обоснование причины их не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имеет право принимать непосредственное участие в рассмотрении и обсуждении поставленных им вопросов. О времени и месте рассмотрения Уполномоченный должен быть извещен не позднее чем за 3 дня до даты рассмотрения вопр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прав, свобод и законных интересов ребенка федеральными органами и организациями Уполномоченный обращается к Уполномоченному по правам человека в Российской Федерации либо в другие федераль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беспечивается документами, принятыми органами государственной власти, органами местного самоуправления Оренбургской области, другими информационными и справочными материалами, официально распространяемыми Законодательным Собранием Оренбургской области и исполнительными органами государственной власти Оренбургской области и органами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мешательство в деятельность Уполномоченного, а равно воспрепятствование в любой форме его деятельности, неисполнение должностными лицами государственных органов, органов местного самоуправления Оренбургской области, руководителями организаций Оренбургской области обязанностей, установленных настоящим Законом, не допускаются и влекут ответственность, установленную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Организационное и финансовое обеспечение деятель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тоящих перед Уполномоченным задач и обеспечения его деятельности создается рабочий аппар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Аппарат Уполномоченного является юридическим лицом, имеет счета в банке, печать и бланки с изображением герба Оренбургской области и своего наимен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руководит деятельностью аппарата и утверждает положения о н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самостоятельно разрабатывает и исполняет свою смету рас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тверждает структуру аппарата, устанавливает в пределах сметы расходов его численность и штатное распис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шает иные вопросы деятельности аппар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ому, замещающему государственную должность Оренбургской области категории "Б", устанавливается денежное вознаграждение и надбавки к нему в размере денежного вознаграждения заместителя главы администрации Оренбургской области и надбавок к н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ексация или повышение денежного вознаграждения Уполномоченного осуществляется в размерах и сроках, предусмотренных для государственных служащих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 аппарате Уполномоченного должности, отнесенные нормативными правовыми актами Оренбургской области к государственным должностям государственной службы Оренбургской области, являются государственными служащими. В аппарате Уполномоченного могут быть учреждены должности, не отнесенные к государственным должностям государственной службы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государственных служащих Оренбургской области в аппарате Уполномоченного устанавливаются на уровне должностных окладов государственных служащих Оренбургской области в администраци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лиц, занимающих должности, не отнесенные к государственным должностям государственной службы Оренбургской области, и осуществляющих техническое обеспечение деятельности Уполномоченного, производится в размерах и пределах, установленных для соответствующих работников органов исполнительной власт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мещение для размещения Уполномоченного и его аппарата предоставляется в бессрочное и безвозмездное поль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деятельност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на финансирование деятельности Уполномоченного и его аппарата предусматриваются отдельной строкой в бюджете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щественные помощники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вправе иметь помощников, работающих на общественных начал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мощниках, работающих на общественных началах, утверждается Уполномоч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ощникам Уполномоченного, работающим на общественных началах, выдается соответствующее удостовер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щественный экспертный совет при Уполномочен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казания консультативной помощи при Уполномоченном может создаваться Общественный экспертный совет по вопросам, касающимся прав, свобод и законных интересов ребенка, состоящий из специалистов, имеющих необходимые знания в эт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б Общественном экспертном совете и его состав утверждаются Уполномоч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первого Уполномочен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кандидатах на должность первого Уполномоченного вносятся в Законодательное Собрание Оренбургской области не позднее 30 дней со дня вступления в силу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ное Собрание Оренбургской области принимает постановление о назначении на должность первого Уполномоченного не позднее 30 дней со дня истечения срока для внесения предложений о кандидатах на эту должность в порядке, установленном статьей 6 настоящего Зак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8"/>
          <w:szCs w:val="28"/>
        </w:rPr>
        <w:t>Глава VI. ОБЩЕСТВЕННОЕ НАБЛЮДЕНИЕ ЗА ОБЕСПЕЧЕНИЕМ ПРАВ И ЗАКОННЫХ ИНТЕРЕСОВ ДЕТЕЙ</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 Общи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е наблюдение за обеспечением прав и законных интересов детей призвано способствовать реализации принципов, провозглашенных Конвенцией ООН о правах ребенка, Федеральным законом "Об основных гарантиях прав ребенка в Российской Федерации", настоящим Законом, с тем чтобы сделать невозможным игнорирование нарушений прав и законных интересов детей, проживающих, а также временно прибывших на территорию Оренбургской области, гарантированных Конвенцией ООН о правах ребенка, Федеральным законом "Об основных гарантиях прав ребенка в Российской Федерации" и законам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Предмет общественного наблюдения за обеспеч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ое наблюдение за обеспечением прав и законных интересов детей осуществляется за реализацией предусмотренных Конституцией Российской Федерации, признанных Российской Федерацией принципов и норм международного права, международными договорами Российской Федерации, федеральными законами и законами Оренбургской области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наблюдение за обеспечением прав и законных интересов детей в соответствии с настоящим Законом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детских образовательных и медицинских учреждениях для детей-сирот и детей, оставшихся без попечения родителей, в приютах, в интернатах для детей-инвали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детских воспитательных колониях, спецшколах, следственных изоляторах, изоляторах временного содержания, в центрах временной изоляции детей правонаруш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организациях различных форм собственности, в задачу которых входит защита детства и обеспечение прав и законных интересов детей, в том числе в органах опеки и попечительства, комиссиях по делам несовершеннолетних и защите их прав, подразделениях внутренних дел по делам несовершеннолетних, в психолого-медико-педагогических консультациях/комисс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инновационных учреждениях и организациях, осуществляющих социальную, образовательную, воспитательную, лечебную, коррекционную, культурно-просветительскую, развивающую и реабилитационную работу с деть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Принципы общественного наблюдения за обеспеч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ое наблюдение за обеспечением прав и законных интересов детей осуществляется на основе принципов законности, приоритета прав человека и гл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наблюдение за обеспечением прав и законных интересов детей осуществляется в соответствии с Конституцией Российской Федерации, признанными Российской Федерацией принципами и нормами международного права, международными договорами Российской Федерации, федеральными законами и законам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наблюдение за обеспечением прав и законных интересов детей включает исключительно наблюдательные и информирующие фун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осуществлению общественного наблюдения за обеспечением прав и законных интересов детей могут проводиться во взаимодействии с государственными органами, учреждениями, организациями, общественными объедин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результатах мероприятий по осуществлению общественного наблюдения за обеспечением прав и законных интересов детей передаются Уполномоченному по правам ребенка Оренбургской области, руководству обследуемого учреждения, в его вышестоящую организацию и, при необходимости, в прокуратуру. Поскольку это не противоречит закону и не нарушает прав и законных интересов юридических и физических лиц, эти сведения передаются депутатам Законодательного Собрания Оренбургской области, утвердившим наблюдателя, в общественное объединение, рекомендовавшее общественного наблюдателя, и должны быть доступны представителям средств массовой информации и другим обратившимся за информацией гражда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ественное наблюдение за обеспечением прав и законных интересов детей осуществляется на принципах добровольности и благотвори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овая поддержка общественного наблюдения за обеспечением прав и законных интересов детей осуществляется из бюджета Службы Уполномоченного по правам ребенка, а также может осуществляться за счет целевых благотворительных взносов, поступающих в Службу Уполномоченного по правам ребенка. Рекомендовавшее общественного наблюдателя общественное объединение вправе оказывать общественному наблюдателю прямую финансовую поддержку его деятельности по общественному наблюдению за обеспеч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ходы физических и юридических лиц на развитие общественного наблюдения за обеспечением прав и законных интересов детей приравниваются к благотворительным расход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Субъекты осуществления общественного наблюдения за обеспечением прав и законных интересов детей, и общие требования к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ом общественного наблюдения за обеспечением прав и законных интересов детей является общественный наблюда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исследования профессиональных аспектов деятельности обследуемых учреждений общественные наблюдатели привлекают доверенных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личество общественных наблюдателей определяется в 5 человек. Количество доверенных специалистов, привлекаемых одним общественным наблюдателем для проведения одной инспекции, не должно превышать трех челове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ым наблюдателем, доверенным специалистом может быть любой изъявивший на то согласие гражданин Российской Федерации, проживающий постоянно, не менее трех последних лет в Оренбургской области, достигший возраста 30 лет, дееспособный, не судимый, не состоявший на учете по заболеванию, делающему его не пригодным к деятельности общественного наблюдателя, доверенного специалиста для инспекции в детском учреждении; доверенный специалист должен иметь соответствующее высшее образование, стаж работы по специальности не менее 5 лет и высшую квалификационную категорию. Общественный наблюдатель, доверенный специалист не могут на время инспекции находиться на службе в инспектируемом учреждении либо в ведомстве, которому подчинено инспектируем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 осуществляющие общественное наблюдение за обеспечением прав и законных интересов детей, наделены исключительно наблюдательными и информирующими функциями. Какое-либо прямое воздействие или вмешательство в деятельность учреждений или организаций не допуск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Лица, осуществляющие общественное наблюдение за обеспечением прав и законных интересов детей, обязаны соблюдать положения правовых актов, обеспечивающие нормальную работу детских учреждений, права персонала этих учреждений, детей и других лиц, положения настоящего Закона, других законов и иных правовы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щественные наблюдатели не получают материального вознаграждения за деятельность по общественному наблюдению от государства и его органов, от органов местного самоуправления, от предприятий и учреждений независимо от форм собственности и от част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уги доверенных специалистов оплачиваются на контрактной основе из бюджета службы Уполномоченного по правам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щественный наблюдатель в организационном плане входит в структуру Службы Уполномоченного по правам ребенка Оренбургской области, обеспечивающую организационные условия для осуществления функций общественных наблюдателей и доверенных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андировочные и административные расходы, связанные с выполнением общественным наблюдателем его наблюдательных функций, покрываются из бюджета Службы Уполномоченного по правам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Понятие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ым наблюдателем является лицо, рекомендованное в качестве общественного наблюдателя общественным объединением и утвержденное в этом качестве Законодательным Собранием Оренбургской области, имеющее право по собственной инициативе проводить мероприятия общественного наблюдения за соблюдением прав и законных интересов детей в детских учреждения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общественного наблюдателя распространяются на всю территорию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общественного наблюдателя предоставляются на один календарный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Приобретение полномочий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наблюдатели выдвигаются депутатами Законодательного Собрания Оренбургской области и утверждаются Законодательным Собранием Оренбургской области путем открытого голосования по рекомендациям общественных объединений по следующей процеду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комендовать общественного наблюдателя могут общественные объединения, уставные цели которых состоят в защите или содействии защите прав человека и которые имеют государственную регистрацию в Оренбургской области. Решение о рекомендации данного лица в качестве общественного наблюдателя принимается съездом (конференцией) или общим собранием общественного объединения или коалиции общественных объединений. Предложение о рекомендации данного лица в качестве общественного наблюдателя общественное объединение направляет депутату/депутатам Законодательного Собра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аждая кандидатура общественного наблюдателя включается в список для открытого голосования по предложению депутата/депутатов Законодательного Собра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в Службе Уполномоченного по правам ребенка удостоверения общественного наблюдателя гражданин, утвержденный в качестве общественного наблюдателя Законодательным Собранием Оренбургской области, предоставляет Уполномоченному по правам ребенка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ление с обязательным указанием фамилии, имени, отчества; гражданства; даты рождения; места жительства; рода занятий; удостоверяющего личность документа; в заявлении должно быть указано, что гражданин желает действовать в качестве общественного наблюдателя на добровольной и благотворительной основе, что он свидетельствует факты своей дееспособности и отсутствие судимости, а также что он знаком с настоящим Законом и обязуется его соблюд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Медицинское заключение об отсутствии учета по заболеваниям, препятствующим работе в детских учрежд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аправление, подписанное председателем Законодательного Собрания Оренбургской области, в котором указывается рекомендовавшее общественного наблюдателя общественное объединение или коалиция общественных объединений и выдвинувший его депутат/депутаты, а также список голосовавших за утверждение общественного наблюдателя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ужба уполномоченного по правам ребенка проверяет соответствие предоставленных документов настоящему Закону и содержащихся в них сведений - действительности, после чего в срок не позднее одного месяца со дня получения эт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егистрирует гражданина в качестве общественного наблюдателя, если заявитель соответствует требованиям, предусмотренным ч. 4 ст. 26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казывает лицу в регистрации его в качестве общественного наблюдателя, если заявитель не соответствует требованиям, предусмотренным ч. 4 ст. 26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озвращает заявление лица без рассмотрения, если представленные заявителем документы не соответствуют требованиям, предусмотренным ч. 2 настоящей статьи, либо если в каком-либо из представленных заявителем документов содержаться сведения, не соответствующие действительности, либо если ранее лицу было отказано в утверждении его в качестве общественного наблюдателя и со дня подачи им предыдущего заявления прошло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всяком принятом по заявлению решении Уполномоченный по правам ребенка не позднее 1 недели со дня принятия решения письменно сообщает лицу, желающему действовать в качестве общественного наблюдателя, а также утвердившим данного общественного наблюдателя депутатам и рекомендовавшему его общественному объединению с обязательным указанием оснований отказа лицу в регистрации в качестве общественного наблюдателя либо возвращения его заявления без рассмот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егистрации гражданина в качестве общественного наблюдателя Уполномоченный по правам ребенка выдает ему удостоверение общественного наблюдателя установленного Уполномоченным по правам ребенка образ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в утверждении лица в качестве общественного наблюдателя препятствует его повторному обращению с аналогичным заявлением в течение 1 года со дня подачи зая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звращение заявления без рассмотрения не препятствует повторному обращению лица к Уполномоченному по правам ребенка после устранения отмеченных недоста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цо, желающее действовать в качестве общественного наблюдателя, а также рекомендующее его общественное объединение, депутаты Законодательного собрания Оренбургской области вправе обжаловать в установленном порядке решение Уполномоченного по правам ребенка об отказе в регистрации данного лица в качестве общественного наблюдателя и возвращении его заявления без рассмотрения в месячный срок со дня получения соответствующего письменного сооб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 Полномочия и обязанности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общественного наблюдения общественный наблюдатель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ещать в любое время в сопровождении доверенных специалистов или без них детские учреждения и органы власти, определенные как предмет общественного наблюдения ст. 24 настоящего Закона, и без предварительного уведомления администрации указанных учреждений и органов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накомиться с документами детских учреждений, в том числе с документами, на основании которых дети содержатся в данном учреждении, их личными делами, историями болезни, с любыми другими документами, связанными с деятельностью учреждения, где бы эти документы не находились, а также с документами органов власти, определенных как предмет общественного наблюдения ст. 24 настоящего Закона, на ознакомление с которыми нет законодательных огранич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сещать детей, находящихся в детском учреждении, если от них или от других лиц получены жалобы на нарушение прав и законных интересов детей при их содержании в данном учрежд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прашивать детей и иметь с ними свидания наедине без ограничения их количества и продолжи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Беседовать с сотрудниками детских учреждений и знакомиться с документами, связанными с соблюдением их прав и законных интересов, где бы эти документы ни находили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матривать в пределах своей компетенции служебные помещения, инвентарь, аппаратуру, средства транспорта и другие материально-технические сред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нимать от детей и персонала детских учреждений, а также их родственников и других действующих в их интересах лиц жалобы и зая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Безотлагательно в первоочередном порядке быть принятым руководителем детского учреждения, должностными лицами соответствующего ведомства и органа местного самоуправления, в ведении которых находятся вопросы, связанные с соблюдением прав и законных интересов детей и персонала детски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бращать внимание руководителя детского учреждения, других должностных лиц на выявленные при осуществлении общественного наблюдения нарушения прав и законных интересов детей и персонала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0. Сообщать Уполномоченному о фактах нарушения действующего законодательства, если при осуществлении общественного наблюдения будут выявлены признаки преступления против личности, интересов государственной службы и друг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Запрашивать в любых органах, предприятиях, учреждениях, организациях любой формы собственности информацию, связанную с соблюдением прав и законных интересов детей и персонала детских учреждений и в установленном порядке получать письменные ответы и необходимые характеристики, справки, копии актов и друг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 согласия должностных лиц, проверяющих состояние с соблюдением прав и законных интересов детей в детских учреждениях, принимать участие в соответствующих инспек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редоставлять сведения, полученные в результате деятельности по осуществлению общественного наблюдения, депутатам Законодательного Собрания Оренбургской области, общественным объединениям, средствам массовой информации, если это не противоречит действующему законодательству и интересам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овмещать свою деятельность по осуществлению общественного наблюдения со своей работой по профессии и другой общественно полезной деятельно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общественного наблюдения общественный наблю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воей деятельности руководствоваться исключительно интересами детей, признанными РФ международными нормами и правилами, действующим законодательством РФ и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одить не менее одной инспекции детского учреждения в месяц, не менее чем в 5 районах Оренбургской области в течение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влекать доверенных специалистов для исследования профессиональных аспектов работы инспектируем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 результатам каждого обследования составлять по установленной Службой Уполномоченного по правам ребенка форме соответствующий акт за своей подписью и подписями доверенных специалистов, если они принимали участие в обслед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Направлять соответствующий акт Уполномоченному по правам ребенка и в вышестоящую организацию инспектируем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провождать по назначению заявления и жалобы, а также направлять от своего имени жалобы и заявления по вопросам, связанным с общественным наблюдением, в компетентные органы и соответствующим должно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течение месяца по истечении каждого календарного квартала своей деятельности в качестве общественного наблюдателя составлять и предоставлять отчет о проделанной работе в Службу Уполномоченного по правам ребенка, утвердившим общественного наблюдателя депутатам и общественному объединению, от которого он получил рекоменд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ый наблюдатель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ять какое-либо прямое воздействие или вмешательство в деятельность инспектируем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глашать сведения, полученные им при осуществлении общественного наблюдения и относящиеся к частной жизни лиц, которые не дали согласия на их разгла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зглашать сведения, полученные им при осуществлении общественного наблюдения за соблюдением прав и законных интересов детей, органами и организациями, предусмотренными ч. 1 п. 1.1 настоящей статьи,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ение этих сведений может создать угрозу безопасности, жизни или здоровью детей или персонала детск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ать эти сведения письменно запретил прокур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ение этих сведений запрещено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ать кому бы то ни было данные о лице, предоставившем общественному наблюдателю в связи с осуществлением его полномочий какие-либо сведения на доверительной основе, когда сохранение в тайне имени предоставившего их лица, других данных, позволяющих установить его, либо содержания предоставленных сведений было оговорено этим лицом либо подразумевало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ч. 3 п. 3.3 абз. 2 настоящей статьи, общественный наблюдатель вправе обжаловать в установленном порядке запрет на разглашение полученных им све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щественный наблюдатель осуществляет свои полномочия на всей территории Оренбургской области; не допускается ограничения полномочий общественного наблюдателя в детских учреждениях, находящихся в ведении органов государственной власти Оренбургской области и органов местного самоуправле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ественный наблюдатель осуществляет свои полномочия на протяжении одного года со дня утверждения его в этом качестве. Приобретение данным гражданином вновь полномочий на новый срок осуществляется в порядке, предусмотренном ст. 30 настоящего Закона, но не ранее чем через год после прекращения его полномочий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щественный наблюдатель не может участвовать в мероприятии общественного наблюдения за соблюдением прав и законных интересов детей, о чем он должен сообщить Уполномоченному по правам ребенка, если общественный наблюда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Является супругом или близким родственником кого-либо из тех, кто лично заинтересован в результатах мероприятия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Если он является служащим инспектируемого учреждения или ведомства (негосударственной организации), к которому относится данное учре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Лично прямо или косвенно заинтересован в результатах мероприятия общественного наблюдения за соблюд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Приостановление и утрата полномочий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общественного наблюдателя приостанавливаются Уполномоченным по правам ребенка,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дившее общественного наблюдателя Законодательное Собрание Оренбургской области или рекомендовавшее его общественное объединение письменно уведомили Уполномоченного по правам ребенка, а также общественного наблюдателя об отзыве своего утверждения (своей рекомендации) - до истечения месяца со дня поступления письменного уведом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щественный наблюдатель привлечен к административной или уголовн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щественный наблюдатель в течение 6 месяцев не исполняет принятых на себя обязательств по осуществлению общественного наблюдения и не представляет Уполномоченному по правам ребенка соответствующих актов обследования детских учреждений - до выяснения не более чем в течение месяца обстоятельств неисполнения общественным наблюдателем свои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 по правам ребенка получены письменные сведения, порочащие общественного наблюдателя в рамках осуществляемой им деятельности по общественному наблюдению за соблюдением прав и законных интересов детей или указывающие на его неспособность выполнять принятые на себя обязательства, - до выяснения обстоятельств дела специально создаваемой Уполномоченным по правам ребенка этической комиссией, включающей представителей Законодательного Собрания Оренбургской области, выдвинувших либо утвердивших общественного наблюдателя, и общественного объединения, рекомендовавшего его, но не более чем на месяц со дня поступления письменных све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Уполномоченного по правам ребенка о приостановлении полномочий общественного наблюдателя направляется ему немедленно по вынесению такого решения. Указанное решение может быть обжаловано лицом, в отношении которого оно вынесено,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ый наблюдатель утрачивает свои полномочия и сдает Уполномоченному по правам ребенка свое удостоверение,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н сложил их с себя, обратившись с письменным заявлением к Уполномоченному по правам ребен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н в месячный срок со дня получения уведомления об отзыве данной ему рекомендации или утверждения не представил новой рекомендации или утверждения и не перерегистрировал в Службе Уполномоченного по правам ребенка свое удостовер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Истек срок полномочий общественного наблюдателя, предусмотренный настоящи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1. Лишение общественного наблюдателя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ый наблюдатель лишается полномочий, если 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стал отвечать требованиям, предусмотренным ч. 4 ст. 28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ступившим в законную силу приговором суда осужден за совершение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опускает злоупотребление своими полномочиями, используя их в личных целях либо существенно нарушая положения нормативных актов, обеспечивающие нормальную работу детски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течение 6 месяцев не исполняет взятых на себя обязательств по общественному наблюдению за соблюдением прав и законных интересов детей, не представляет Уполномоченному по правам ребенка соответствующих актов обследования детских учреждений и не подтверждает возможности продолжения своей деятельности по общественному наблюдению за соблюдением прав и законных интересов детей.</w:t>
      </w:r>
    </w:p>
    <w:p>
      <w:pPr>
        <w:pStyle w:val="Con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в части 1 статьи 30 пункт 1.5 отсутствует.</w:t>
      </w:r>
    </w:p>
    <w:p>
      <w:pPr>
        <w:pStyle w:val="Con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знается этической комиссией, созданной Уполномоченным по правам ребенка в соответствии с п. 1.5 ч. 1 ст. 30 настоящего Закона, не способным по тем или иным обстоятельствам исполнять функции общественного наблю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ый наблюдатель лишается полномочий решением Законодательного Собрания Оренбургской области по представлению рекомендовавшего общественного наблюдателя общественного объединения, депутатов Законодательного Собрания Оренбургской области, Уполномоченного по правам ребенка. Копия данного решения о лишении общественного наблюдателя полномочий направляется ему немедленно по вынесении такого решения. Указанное решение может быть обжаловано лицом, в отношении которого оно вынесено,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 Понятие доверенного 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ренным специалистом является лицо, привлеченное общественным наблюдателем, добровольно способствующее своими профессиональными познаниями общественному наблюдателю в осуществлении общественного наблюдения за соблюдением прав и законных интересов детей, имеющее соответствующее высшее образ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3. Приобретение полномочий доверенного 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выразившее согласие быть доверенным специалистом, представляет Уполномоченному по правам ребенка следующи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Ходатайство общественного наблюдателя о привлечении данного лица в качестве доверенного специалиста к проведению мероприятий по общественному наблюд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явление, содержащее просьбу об утверждении в качестве доверенного специалиста с обязательным указанием своих фамилии, имени, отчества; гражданства; даты рождения; места жительства; рода занятий; удостоверяющего личность документа; документов о соответствующем специальном образовании и квалификационной категории; в заявлении должно быть указано, что гражданин свидетельствует факты своей дееспособности и отсутствия судимости за совершение преступления, а также что он знаком с законодательством об общественном наблюдении и обязуется его соблюда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пию документа о соответствующем высшем образ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пию трудовой книжки и квалификационного удостове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лужба Уполномоченного по правам ребенка проверяет соответствие предоставленных документов настоящему Закону и содержащихся в них сведений -действительности, после чего Уполномоченный по правам ребенка в срок не позднее одного месяца со дня получения эт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гистрирует гражданина в качестве доверенного специалиста, если заявитель соответствует требованиям, предусмотренным ч. 2 ст. 28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тказывает гражданину в регистрации его в качестве доверенного специалиста, если заявитель не соответствует требованиям, предусмотренным ч. 2 ст. 28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Возвращает заявление лица без рассмотрениям, если представленные заявителем документы не соответствуют требованиям, предусмотренным ч. 1 настоящей статьи, либо если в каком-либо из представленных заявителем документов содержаться сведения, не соответствующие действительности, либо если ранее лицу было отказано в утверждении его в качестве доверенного специалиста и со дня принятия решения об отказе прошло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всяком принятом по заявлению решении Уполномоченный по правам ребенка немедленно, но не позднее 3 суток со дня принятия решения, письменно сообщает кандидату и ходатайствующему за него общественному наблюдателю, об отказе в его регистрации в качестве доверенного специалиста или возвращения его заявления без рассмот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ив зарегистрировать гражданина в качестве доверенного специалиста, Уполномоченный по правам ребенка выдает ему удостоверение установленного Уполномоченным по правам ребенка образ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каз в утверждении лица в качестве доверенного специалиста препятствует его повторному обращению с аналогичным заявлением в течение 1 года со дня принятия решения об отказ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озвращение заявления без рассмотрения не препятствует повторному обращению лица к Уполномоченному по правам ребенка после устранения отмеченных недоста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андидат на регистрацию в качестве доверенного специалиста либо ходатайствующий о его регистрации общественный наблюдатель вправе обжаловать в установленном порядке решение Уполномоченного по правам ребенка об отказе в регистрации лица в соответствующем качестве или возвращении заявления без рассмотрения в месячный срок со дня получения письменного сооб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Полномочия доверенного 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веренный специалист, исполняя поручение общественного наблюдателя, сопровождает его при посещении детских учреждений и производит исследование соответствующих своей профессии аспектов деятельности детских учреждений либо органов власти, определенных как предмет общественного наблюдения ст. 26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веренный специалист вправе иметь свидания наедине и без ограничения их количества и продолжительности с детьми, назначать и производить необходимые экспертизы и обследования с ведома администрации и персонала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веренный специалист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ставлять заявления, жалобы, экспертные заключения и другие профессиональные документы для общественного наблюдателя и друг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авать консультации по профессиональным вопросам общественному наблюдателю и други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накомиться с документами, доступными общественному наблюдател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участии в осуществлении общественного наблюдения за соблюдением прав и законных интересов детей на доверенного специалиста распространяются положения законодательства, гарантирующие осуществление его профессиональной деятельности в полном объеме. Доверенный специалист при участии в общественном наблюдении за соблюдением прав и законных интересов детей не вправе отказываться от оказания профессиональной помощи иначе как в случаях, предусмотренных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доверенного специалиста во время проведения мероприятия общественного наблюдения за соблюдением прав и законных интересов детей ограничены учреждением, в котором действует привлекший его для осуществления общественного наблюдения за соблюдением прав и законных интересов детей общественный наблюдатель, а также сроком в 1 год. Доверенный специалист вправе работать с любым общественным наблюд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веренный специалист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существлять какое-либо прямое воздействие или вмешательство в деятельность инспектируем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зглашать сведения, полученные им при осуществлении общественного наблюдения и относящиеся к частной жизни лиц, которые не дали согласие на их разгла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Разглашать сведения, полученные им при осуществлении общественного наблюдения, ча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зглашать сведения, полученные им при осуществлении общественного наблюдения за соблюдением прав и законных интересов детей, органам и организациям, предусмотренным ч. 1, п. 1.1, ст. 29,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ение этих сведений может создать угрозу безопасности, жизни или здоровью детей или персонала детск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ать эти сведения письменно запретил прокур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глашение этих сведений запрещено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предусмотренном ч. 6, п. 6.4 абз. 2 настоящей статьи, доверенный специалист вправе обжаловать в суде запрет на разглашение полученных им све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веренный специалист не вправе сообщать кому бы то ни было данные о лице, предоставившем общественному наблюдателю в связи с осуществлением его полномочий какие-либо сведения на доверительной основе, когда сохранение в тайне имени предоставившего их лица, других данных, позволяющих установить его, либо содержания предоставленных сведений было оговорено этим лицом либо подразумевало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веренный специалист осуществляет свои полномочия на всей территории Оренбургской области; не допускается ограничения полномочий доверенных специалистов в детских учреждениях, находящихся в ведении органов местного самоуправления Оренбург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Приостановление и утрата полномочий доверенного специали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специалиста считаются приостановленными, если он привлечен к административной или уголовной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веренный специалист утрачивает свои полномочия,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н сложил их с себя, обратившись с письменным заявлением к Уполномоченному по правам ребенка.</w:t>
      </w:r>
    </w:p>
    <w:p>
      <w:pPr>
        <w:pStyle w:val="Con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в статье 30 часть 5 отсутствует.</w:t>
      </w:r>
    </w:p>
    <w:p>
      <w:pPr>
        <w:pStyle w:val="Con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Истек срок полномочий, предусмотренный ч. 5 ст. 30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Ходатайствующий за него общественный наблюдатель отозвал свое ходатай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Этическая комиссия Уполномоченного по правам ребенка лишила его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Лишение доверенного специалиста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веренный специалист лишается полномочий,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стал отвечать требованиям, предусмотренным ч. 2 ст. 28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ступившим в законную силу приговором суда осужден к наказанию, связанному с лишением или ограничением свободы, либо признан виновным в совершении пре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опустил злоупотребление своими полномочиями, используя их в личных целях либо существенно нарушив положения нормативных актов, обеспечивающие нормальную работу детских учреждений, безопасность персонала этих учреждений и друг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веренный специалист лишается полномочий решением этической комиссии Уполномоченного по правам ребенка. Копия решения направляется ему немедленно по вынесению такого решения. Указанное решение может быть обжаловано лицом, в отношении которого оно вынесено, в суде в месячный срок со дня получения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 Гарантии осуществления общественного наблюдения за соблюд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детских учреждений, другие государственные органы, органы местного самоуправления, общественные объединения обязаны создавать условия, необходимые для осуществления общественного наблюдения за соблюдением прав и законных интересов детей, оказывать содействие лицам, его осуществляющим, немедленно реагировать на их обра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лужба Уполномоченного по правам ребенка должна обеспечить возможность обучения общественных наблюдателей и доверенных специалистов осуществлению ими своих полномоч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 Ответственность лиц, осуществляющих общественное наблюдение за соблюдением прав и законных интересов д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общественное наблюдение за соблюдением прав и законных интересов детей, допустившие нарушение закона и других правовых актов, несут ответственность, предусмотренную административным и уголовным законодательством.</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VII. ЗАКЛЮЧИТЕЛЬНЫЕ ПОЛОЖЕНИ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Вступление в силу настояще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через 10 дней после его официального опублик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3 месяцев с момента опубликования Закона органы государственной власти Оренбургской области приводят действующие правовые нормативные акты Оренбургской области в соответствие с настоящим Законом.</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spacing w:before="0" w:after="0"/>
        <w:jc w:val="both"/>
        <w:rPr/>
      </w:pPr>
      <w:r>
        <w:rPr/>
      </w:r>
    </w:p>
    <w:p>
      <w:pPr>
        <w:pStyle w:val="Style14"/>
        <w:spacing w:before="0" w:after="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7:00Z</dcterms:created>
  <dc:creator>Loner-XP</dc:creator>
  <dc:description/>
  <dc:language>en-US</dc:language>
  <cp:lastModifiedBy>САД</cp:lastModifiedBy>
  <cp:lastPrinted>2014-10-21T11:21:00Z</cp:lastPrinted>
  <dcterms:modified xsi:type="dcterms:W3CDTF">2020-02-27T09:57:00Z</dcterms:modified>
  <cp:revision>2</cp:revision>
  <dc:subject/>
  <dc:title>ФЕДЕРАЛЬНЫЙ ЗАКОН ОБ ОСНОВНЫХ ГАРАНТИЯХ ПРАВ РЕБЕНКА В РОССИЙСКОЙ ФЕДЕРАЦИИ</dc:title>
</cp:coreProperties>
</file>