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Особенности адаптации детей 1 – 3 лет к ДОУ»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аш малыш подрос. Он узнает родителей, улыбается, сидит, берет игрушки, лепечет, начинает говорить, рассуждать, общаться. Какое счастье! Сам начинает кушать, улыбается, научился пользоваться ложкой!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шла пора идти в детский сад. Ребенок должен знать, что на свете есть и другие дети. Многие из вас волнуются, тревожатся о том, будет ли хорошо ребенку в детском саду, не начнет ли он болеть, капризничать, расстраиваться при расставании с родителями. Иными словами, насколько успешно ребенок сможет адаптироваться, т.е. приспособиться к среде детского сада, к его условиям. Эти опасения не случайн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я – это привыкание человека к новым обстоятельствам и новой обстановке, в конкретном случае – это привыкание малыша к детскому саду. Процесс адаптации может привести к позитивным и негативным результатам. 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ва основных критерия успешной адаптации: внутренний комфорт и адекватность поведен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личают четыре степени тяжести адап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ёгкая адап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к 20-му дню пребывания в детском учреждении нормализуется сон, ребёнок нормально ест, не отказывается от контактов со сверстниками и взрослыми, сам идёт на контакт. Заболеваемость не более одного раза сроком не более 10 дней, без осложнений. Вес без измен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аптация средней тяже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веденческие реакции восстанавливаются через 1-2 месяца пребывания в детском учреждении. Нервно-психическое развитие несколько замедляется (замедление активности). Заболеваемость до двух раз сроком не более 10 дней, без осложнений. Вес не изменился или несколько снизил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яжёлая адап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характеризуется значительной длительностью (от двух до шести месяцев) и тяжестью всех проявле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хтяжёлая адап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около полугода и более. Здесь встаёт вопрос: стоит ли ребёнку оставаться в детском саду или он «несадовский» ребёнок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ационный период у детей может сопровождаться разными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егативными сдви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физиологическом и психологическом план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температуры и давления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веса, временная остановка роста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иммунитета, увеличение количества простудных заболеваний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нервозности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удшение сна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дение уровня речевой активности, сокращение словарного запаса;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 останавливается умственное развитие, может произойти своеобразный возврат в более ранний возраст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веденческом плане: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ямство, грубость, дерзость, неуважительное отношение к взрослым, лживость, лень (своеобразный протест, желание обратить на себя внимание).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сти в адаптации испытывают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резмерно опекаемые в семье 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дети, у которых не привиты элементарные навыки самообслуживания, самостоятельности. Родители, несмотря на стремление ребенка сделать что-то самостоятельно, стараются помочь ему - так быстрее, меньше хлопот. И ребенок чувствует себя в детском саду беспомощным и неприспособленным к новым условиям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, привыкшие к общению только с родителями и лишенные возможности общаться со сверст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также испытывают трудности, потому что навык общения не сформирован (ребенок должен видеть, что существуют такие же, как он, дети со своими потребностями, желаниями). Наличие у ребенка стереотипов, которые формируются в семье и накладывают отпечаток на его поведение, и затрудняют процесс адаптации.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о, что ребенок первые дни ходил в садик в нормальном настроении (даже с удовольствием), а по прошествии какого-то времени начались проблемы и истерики, легко объяснить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рвые дни ребенка могут прельщать в саду</w:t>
      </w:r>
      <w:r>
        <w:rPr>
          <w:rFonts w:cs="Times New Roman" w:ascii="Times New Roman" w:hAnsi="Times New Roman"/>
          <w:sz w:val="28"/>
          <w:szCs w:val="28"/>
          <w:lang w:eastAsia="ru-RU"/>
        </w:rPr>
        <w:t> новые игрушки, новые впечатления... через 2-3 дня игрушки уже совсем не новые, к тому же их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ще у тебя могут отбирать другие ребята</w:t>
      </w:r>
      <w:r>
        <w:rPr>
          <w:rFonts w:cs="Times New Roman" w:ascii="Times New Roman" w:hAnsi="Times New Roman"/>
          <w:sz w:val="28"/>
          <w:szCs w:val="28"/>
          <w:lang w:eastAsia="ru-RU"/>
        </w:rPr>
        <w:t>;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ниц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кая бы она замечательная не была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то не любимая мама</w:t>
      </w:r>
      <w:r>
        <w:rPr>
          <w:rFonts w:cs="Times New Roman" w:ascii="Times New Roman" w:hAnsi="Times New Roman"/>
          <w:sz w:val="28"/>
          <w:szCs w:val="28"/>
          <w:lang w:eastAsia="ru-RU"/>
        </w:rPr>
        <w:t>; кроме того, у малыша могли возникнуть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кие-то конфликты с другими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мимо всего прочего, от избытка новых впечатлени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енок мог просто уст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spacing w:lineRule="auto" w:line="240" w:before="0" w:after="15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дителям важно правильно себя вести, чтобы помочь малышу пережить этот закономерный этап адаптации к ДОУ.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-первых,</w:t>
      </w:r>
      <w:r>
        <w:rPr>
          <w:rFonts w:cs="Times New Roman" w:ascii="Times New Roman" w:hAnsi="Times New Roman"/>
          <w:sz w:val="28"/>
          <w:szCs w:val="28"/>
          <w:lang w:eastAsia="ru-RU"/>
        </w:rPr>
        <w:t> следует создать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щадящий режим</w:t>
      </w:r>
      <w:r>
        <w:rPr>
          <w:rFonts w:cs="Times New Roman" w:ascii="Times New Roman" w:hAnsi="Times New Roman"/>
          <w:sz w:val="28"/>
          <w:szCs w:val="28"/>
          <w:lang w:eastAsia="ru-RU"/>
        </w:rPr>
        <w:t>: укладывать пораньше, подольше находиться с ним в момент засыпания, не кормить насильно, предлагать любимую пищу (можно даже и протертую). Дети в этот период теряют много энергии, нервное напряжение сказывается во всем: кто только начал говорить, может перейти опять на лепет; кто недавно пошел, может вернуться к ползанию; на ночь иногда ребенок требует, как раньше, бутылочку с кефиром. Надо дарить ребенку мелкие подарки, чаще целовать, обнимать, прижимать (тактильные ощущения такого толка успокаивают его). Постепенно домашний режим подстраивайте под режим детского сада (даже в выходные дни). Вечерние часы на насыщайте шумными играми, длительным просмотром телепередач, чтением незаконченных сказок.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-вторых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о детском сад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 нужно говорить ребенку только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хорошее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гда забираете вечером дочку, обязательно расспросите, что интересного за день в садике произошло. При этом нелишним будет подчеркнуть, что дома Вы с ней не смогли бы специально заниматься и играть, как воспитательница в группе. Дети особенно восприимчивы к словам взрослых, которые не адресованы непосредственно им. Поэтому будет особенно эффективно, если в разговоре с мужем или с подругой по телефону Вы как бы "случайно" будете упоминать о детишках Ваших знакомых, которые ходят в д/с и рассказывать, как им там нравиться, как там интересно и сколько всего замечательного с ними в саду происходит.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-третьих</w:t>
      </w:r>
      <w:r>
        <w:rPr>
          <w:rFonts w:cs="Times New Roman" w:ascii="Times New Roman" w:hAnsi="Times New Roman"/>
          <w:sz w:val="28"/>
          <w:szCs w:val="28"/>
          <w:lang w:eastAsia="ru-RU"/>
        </w:rPr>
        <w:t>, перед вечерним туалетом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вместе подготовьтесь к детскому саду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ую игрушку возьмете "в гости", что наденете (одежду повесить на стульчик), выполнено ли поручение воспитателя (подточить карандаши или подготовить набор цветной бумаги)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ёртое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и утренних или вечерних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истериках не акцентируйте все внимание на уговорах, напоминайте о самых ярких впечатлениях детского сада и спокойно объясните, 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ам нужно работать и что Вы обязательно вечером ее заберете. При встрече спокойно разговаривайте с дочерью, поблагодарите воспитателя за интересно проведенное время и рассказывайте дома о дошкольном учреждении, воспитателях, детях только хорошее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енок переживает из-за того, что мама может не забрать его из садика, может помочь следующий прием: при расставании положите дочери в кармашек какой-нибудь ненужный ключик, предварительно сказав, что это ключ от квартиры и Вы боитесь его потерять. Не забудьте обязательно упомянуть, что без этого ключика Вам домой никак не попасть, а поэтому она должна за ним внимательно присматривать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ям очень важно самим оставаться спокойными и уверенными в том, что ребенок благополучно пройдет адаптацию к дошкольному учреждению и что с ним ничего страшного не происходит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родителям, на период когда ребенок начал впервые посещать детский са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сти домашний режим в соответствие с режимом групп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ся с меню дошкольного учреждения и ввести в рацион питания малыша новые для него блю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ять ориентировку ребенка в ближайшем окружении: посещать детские площадки, ходить в гости к товарищу по играм в песочнице, оставаться ночевать у бабушки и т. п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зможности приучать ребенка к самостоятельности при самообслужива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править ребенка в детский сад лишь при условии, что он здор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можно раньше познакомить малыша с детьми в детском саду и с воспитателями группы, куда он скоро приде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аться отдать его в группу, где у ребенка есть знакомые ровесники, с которыми он раньше играл дома или во двор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роить малыша как можно положительнее к его поступлению в детский сад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угрожать ребенку детским садом как наказанием за непослуш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нервничать и не показывать свою тревогу накануне поступления ребенка в детский сад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ть свой отпуск так, чтобы в первый месяц посещения ребенком нового коллектива у вас была бы возможность оставлять его та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на целый д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время объяснять ребенку, что он для вас, как прежде, дорог и люби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раивать ребенка на мажорный лад, внушать ему, что это очень здорово, что он дорос до детского сада и стал таким больши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ставлять его в дошкольном коллективе на целый день, как можно раньше забирать детей дом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спокойный, бесконфликтный климат для него в семь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адить его ослабленную нервную систем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увеличивать, а уменьшать нагрузку на его нервную систем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ремя прекратить походы в театр, в цирк, в г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много сократить просмотр телевизионных передач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можно раньше сообщить врачу и воспитателям о личностных особенностях малыш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в выходные дни дома для него режим такой же, как и в детском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наказывать ребенка за детские каприз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ребенку, заботливы и терпелив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К НЕ НАД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ицательно отзываться об учреждении, его специалист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бращать внимания на видимые отклонения в поведении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пятствовать контактам с другими деть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личивать нагрузку на нервную систем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евать ребенка не по сезон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фликтовать дома, наказывать ребенка за каприз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если ребенок плачет при расставании с родителя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ывайте ребенку, что ждет его в детском сад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ьте спокойны, не проявляйте перед ребенком своего беспокой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йте ребенку с собой любимую игрушку или какой-то домашний предме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есите в группу свою фотограф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думайте и отрепетируйте несколько разных способов прощания (например, воздушный поцелуй, поглаживание по спинк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ребенку, когда забираете его из детского са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детского сада погуляйте с ребенком в парке, на детской площад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монстрируйте ребенку свою любовь и забот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ьте терпелив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ипичные ошибки родителей во врем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даптации ребенка к ДОУ</w:t>
      </w:r>
    </w:p>
    <w:p>
      <w:pPr>
        <w:pStyle w:val="Normal"/>
        <w:shd w:fill="FFFFFF" w:val="clear"/>
        <w:spacing w:lineRule="auto" w:line="240" w:before="0" w:after="150"/>
        <w:ind w:left="567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готовность родителей к негативной реакции ребенка на дошкольное учреждени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бывают напуганы плаксивостью ребенка, растеряны, ведь дома он охотно соглашался идти в детский сад. Надо помнить, что для малыша – это первый опыт, он не смог заранее представить себе полную картину, что плаксивость – нормальное состояние дошкольника в период адаптации к детскому саду. При терпеливом отношении взрослых она может пройти сама собой.</w:t>
      </w:r>
    </w:p>
    <w:p>
      <w:pPr>
        <w:pStyle w:val="Normal"/>
        <w:shd w:fill="FFFFFF" w:val="clear"/>
        <w:spacing w:lineRule="auto" w:line="240" w:before="0" w:after="150"/>
        <w:ind w:left="567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винение и наказание ребенка за слез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то не выход из ситуации. От старших требуется только терпение и помощь. Все, что нужно малышу – это адаптация к новым условиям.</w:t>
      </w:r>
    </w:p>
    <w:p>
      <w:pPr>
        <w:pStyle w:val="Normal"/>
        <w:shd w:fill="FFFFFF" w:val="clear"/>
        <w:spacing w:lineRule="auto" w:line="240" w:before="0" w:after="150"/>
        <w:ind w:left="567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стоит планировать важных дел в первые дни пребывания ребенка к детскому сад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ход на работу лучше отложить. Родители должны знать, что сын или дочь могут привыкать к садику 2-3 месяца.</w:t>
      </w:r>
    </w:p>
    <w:p>
      <w:pPr>
        <w:pStyle w:val="Normal"/>
        <w:shd w:fill="FFFFFF" w:val="clear"/>
        <w:spacing w:lineRule="auto" w:line="240" w:before="0" w:after="150"/>
        <w:ind w:left="567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бывание родителей в состоянии обеспокоенности, тревожн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ни заботятся об общественном мнении, испытывают внутренний дискомфорт, волнуются, что недостаточно хороши в роли «мамы» и «папы». Прежде всего, им надо успокоиться. Дети моментально чувствуют, когда родители волнуются, это состояние передается им. Родителям очень важно понимать, что ребенок проходит адаптацию к новым условиям жизни. Стоит избегать разговоров о слезах малыша с другими членами семьи в его присутствии. Кажется, что сын или дочь еще очень маленькие и не понимают взрослых разговоров. Но дети на тонком душевном уровне чувствуют обеспокоенность мамы и это еще больше усиливает детскую тревогу.</w:t>
      </w:r>
    </w:p>
    <w:p>
      <w:pPr>
        <w:pStyle w:val="Normal"/>
        <w:shd w:fill="FFFFFF" w:val="clear"/>
        <w:spacing w:lineRule="auto" w:line="240" w:before="0" w:after="150"/>
        <w:ind w:left="567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ниженное внимание к ребен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акже является типичной ошибкой родителей. Довольные работой ДОУ, некоторые мамы облегченно вздыхают и уже не так много внимания, как раньше, уделяют малышу. Рекомендуется, наоборот, как можно больше времени проводить с ребенком в этот период его жизни. Этим мама показывает, что нечего бояться, потому что она все так же рядом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колько по времени будет продолжаться адаптационный период, сказать трудно, потому что все дети проходят его по-разному. Но привыкание к дошкольному учреждению – это также и тест для родителей, показатель того, насколько они готовы поддерживать ребенка, помогать ему преодолевать труд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0:00Z</dcterms:created>
  <dc:creator>Елена Гольева</dc:creator>
  <dc:description/>
  <dc:language>en-US</dc:language>
  <cp:lastModifiedBy>САД</cp:lastModifiedBy>
  <dcterms:modified xsi:type="dcterms:W3CDTF">2020-07-14T11:40:00Z</dcterms:modified>
  <cp:revision>4</cp:revision>
  <dc:subject/>
  <dc:title/>
</cp:coreProperties>
</file>