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йствий по введению ВСОКО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внутренней системы оценки качества образования в МБДОУ № 66 г.Калуги»</w:t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97"/>
        <w:gridCol w:w="2285"/>
        <w:gridCol w:w="90"/>
        <w:gridCol w:w="3029"/>
        <w:gridCol w:w="4147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 и характеристика результата</w:t>
            </w:r>
          </w:p>
        </w:tc>
      </w:tr>
      <w:tr>
        <w:trPr>
          <w:trHeight w:val="562" w:hRule="atLeast"/>
        </w:trPr>
        <w:tc>
          <w:tcPr>
            <w:tcW w:w="1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 – подготовительны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и аналитическое обеспеч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-правовых актов, обеспечивающих введение ВСОКО Д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разработке и утверждении плана по введению ВСОКО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действий по введению ВСОКО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о правовых документов по ВСОКО Д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докум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аза документов</w:t>
            </w:r>
          </w:p>
        </w:tc>
      </w:tr>
      <w:tr>
        <w:trPr/>
        <w:tc>
          <w:tcPr>
            <w:tcW w:w="1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группы  по разработке ВСОКО Д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создании рабочей группы, о ее составе, утверждение Плана работы рабочей группы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информационно-консультационных услуг по использованию методик </w:t>
            </w:r>
            <w:r>
              <w:rPr>
                <w:sz w:val="20"/>
                <w:szCs w:val="20"/>
                <w:lang w:val="en-US"/>
              </w:rPr>
              <w:t>ECER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LASS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онсультаций, презентаций</w:t>
            </w:r>
          </w:p>
        </w:tc>
      </w:tr>
      <w:tr>
        <w:trPr/>
        <w:tc>
          <w:tcPr>
            <w:tcW w:w="1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ического совета по утверждению плана инструментам оценки качества образования детей дошкольного возраст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едагогического сове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ых затруднений  педагогов, специалистов оценки качества Д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диагностики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обучающих семинаров для заведующих, старшего воспитателя, педагогов ДОО по использованию методики </w:t>
            </w:r>
            <w:r>
              <w:rPr>
                <w:sz w:val="20"/>
                <w:szCs w:val="20"/>
                <w:lang w:val="en-US"/>
              </w:rPr>
              <w:t>ECERS</w:t>
            </w:r>
            <w:r>
              <w:rPr>
                <w:sz w:val="20"/>
                <w:szCs w:val="20"/>
              </w:rPr>
              <w:t>, концепции качества дошкольного образова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И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«Стратегия» г.Калуг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еминара</w:t>
            </w:r>
          </w:p>
        </w:tc>
      </w:tr>
      <w:tr>
        <w:trPr/>
        <w:tc>
          <w:tcPr>
            <w:tcW w:w="1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этап - практ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ых актов ДО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ВСОК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ческих рекомендаций  по использованию методики оценки качества дошкольного образова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ы 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методических материалов (по апробации, по обучению реализации ВСОКО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мониторинга образовательно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ониторинг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методик оценки качества дошкольного образ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методик оценки качества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бразовательно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0, май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 по доработке методик и инструментария оценки каче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/21 у.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рабочей группы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проекта «Формирование внутренней системы оценки качества образования в дошкольной организаци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1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этап - аналитическ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и дополнений в локальные акты Д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, программы, приказ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об итогах реализации проект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едагогический сов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работы ДО внутренней системы оценки качества образ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арший воспитат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Годовой пла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лучателей услуг о результатах ВСОК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арший воспитат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самообслед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1:00Z</dcterms:created>
  <dc:creator>soloduha</dc:creator>
  <dc:description/>
  <cp:keywords/>
  <dc:language>en-US</dc:language>
  <cp:lastModifiedBy>САД</cp:lastModifiedBy>
  <cp:lastPrinted>2019-11-22T10:47:00Z</cp:lastPrinted>
  <dcterms:modified xsi:type="dcterms:W3CDTF">2019-11-22T07:47:00Z</dcterms:modified>
  <cp:revision>9</cp:revision>
  <dc:subject/>
  <dc:title/>
</cp:coreProperties>
</file>